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ктябре 2015 года прошел школьный этап Общероссийской олимпиады школьников «Основы православной культур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учащихся 4-х класс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школьного тура олимпиа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СНОВАМ ПРАВОСЛАВНОЙ КУЛЬТУРЫ –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1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1660"/>
        <w:gridCol w:w="2167"/>
        <w:gridCol w:w="3068"/>
      </w:tblGrid>
      <w:tr>
        <w:trPr>
          <w:trHeight w:val="25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милия Им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ичество баллов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ультат</w:t>
            </w:r>
          </w:p>
        </w:tc>
      </w:tr>
      <w:tr>
        <w:trPr>
          <w:trHeight w:val="25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аронас Константин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 2 степени</w:t>
            </w:r>
          </w:p>
        </w:tc>
      </w:tr>
      <w:tr>
        <w:trPr>
          <w:trHeight w:val="25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нгуров Кирил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 2 степени</w:t>
            </w:r>
          </w:p>
        </w:tc>
      </w:tr>
      <w:tr>
        <w:trPr>
          <w:trHeight w:val="25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гих Михаи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 2 степени</w:t>
            </w:r>
          </w:p>
        </w:tc>
      </w:tr>
      <w:tr>
        <w:trPr>
          <w:trHeight w:val="25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бешкина Пол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 2 степени</w:t>
            </w:r>
          </w:p>
        </w:tc>
      </w:tr>
      <w:tr>
        <w:trPr>
          <w:trHeight w:val="25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 Анто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 3 степени</w:t>
            </w:r>
          </w:p>
        </w:tc>
      </w:tr>
      <w:tr>
        <w:trPr>
          <w:trHeight w:val="25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пов Данил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 3 степени</w:t>
            </w:r>
          </w:p>
        </w:tc>
      </w:tr>
      <w:tr>
        <w:trPr>
          <w:trHeight w:val="25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душева Валер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тификат участника</w:t>
            </w:r>
          </w:p>
        </w:tc>
      </w:tr>
      <w:tr>
        <w:trPr>
          <w:trHeight w:val="25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онов Его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тификат участника</w:t>
            </w:r>
          </w:p>
        </w:tc>
      </w:tr>
      <w:tr>
        <w:trPr>
          <w:trHeight w:val="25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а Ес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ртификат участника  </w:t>
            </w:r>
          </w:p>
        </w:tc>
      </w:tr>
      <w:tr>
        <w:trPr>
          <w:trHeight w:val="25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нахмедов Робер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ртификат участника  </w:t>
            </w:r>
          </w:p>
        </w:tc>
      </w:tr>
      <w:tr>
        <w:trPr>
          <w:trHeight w:val="25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ьина Улья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ртификат участника  </w:t>
            </w:r>
          </w:p>
        </w:tc>
      </w:tr>
      <w:tr>
        <w:trPr>
          <w:trHeight w:val="25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бина Виктор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ртификат участника  </w:t>
            </w:r>
          </w:p>
        </w:tc>
      </w:tr>
      <w:tr>
        <w:trPr>
          <w:trHeight w:val="25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овский Леони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ртификат участника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школьного тура олимпиа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СНОВАМ  СВЕТСКОЙ ЭТИКИ –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1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660"/>
        <w:gridCol w:w="2193"/>
        <w:gridCol w:w="18"/>
        <w:gridCol w:w="2865"/>
      </w:tblGrid>
      <w:tr>
        <w:trPr>
          <w:trHeight w:val="25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милия Им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ичество баллов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ультат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рокая Анаста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 1 степени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мрин Евге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 1 степени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пов Иль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 1 степени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миловская Але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 1 степени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силина Анаста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 1 степени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ньгина Н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 1 степени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аринский Вячесла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 1 степени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встюничева Юл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 1 степени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бина Ал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 1 степени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ртинова Кс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 1 степени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аворонкова Крист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 1 степени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кетова Дарь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 1 степени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 Демид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 1 степени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сь Виктор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 1 степени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ипов Рома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 1 степени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юхова Пол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 1 степени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есень Валер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 2 степени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фанасьева Ал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 2 степени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сихина Кар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 2 степени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ьжова Пол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 2 степени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лев Кирил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 2 степени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таулин Мар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 2 степени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трина Ар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 2 степени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димиренко Андре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 2 степени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мка Анаста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 2 степени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кач Кс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 2 степени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ймусов Вади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 2 степени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дина Дарь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 2 степени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дилова Диа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 2 степени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овей Евге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 2 степени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ркина Верони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 2 степени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выдова Ар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 2 степени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вченко Ан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 2 степени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димиренко Ир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 2 степени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дых Михаи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 2 степени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лстикова Ир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 2 степени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зжачая Еле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 3 степени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ыжкова Пол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 3 степени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акова Анаста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 3 степени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купчик Мар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 3 степени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агина Але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 3 степени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ыловских Пол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 3 степени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злов Макси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 3 степени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ыжин Ива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 3 степени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хин Иль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 3 степени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ерс Рена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тификат участника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бышкина Влад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тификат участника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тов Константи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тификат участника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йкова Ан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тификат участника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епов Михаи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тификат участника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ов Арте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тификат участника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прияновская Валер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тификат участн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пломы и сертификаты участникам олимпиад будут вручены на ученической линейке.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2:52:00Z</dcterms:created>
  <dc:creator>Инночка</dc:creator>
  <dc:description/>
  <cp:keywords/>
  <dc:language>en-US</dc:language>
  <cp:lastModifiedBy>Инночка</cp:lastModifiedBy>
  <dcterms:modified xsi:type="dcterms:W3CDTF">2015-10-19T12:52:00Z</dcterms:modified>
  <cp:revision>2</cp:revision>
  <dc:subject/>
  <dc:title>Результаты Школьного тура олимпиады </dc:title>
</cp:coreProperties>
</file>