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 w:val="32"/>
          <w:u w:val="none"/>
        </w:rPr>
        <w:t>Программно - методическое обеспечение учебно-воспит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ОГО ОБЩЕГО ОБРАЗОВАНИЯ</w:t>
      </w:r>
    </w:p>
    <w:p>
      <w:pPr>
        <w:pStyle w:val="Heading2"/>
        <w:jc w:val="center"/>
        <w:rPr/>
      </w:pPr>
      <w:r>
        <w:rPr>
          <w:color w:val="000000"/>
        </w:rPr>
        <w:t>муниципального бюджетного общеобразовательного учреждения  «Средняя школа №35»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5-2016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классы</w:t>
      </w:r>
    </w:p>
    <w:tbl>
      <w:tblPr>
        <w:tblW w:w="15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0"/>
        <w:gridCol w:w="4572"/>
        <w:gridCol w:w="5209"/>
        <w:gridCol w:w="709"/>
        <w:gridCol w:w="1134"/>
        <w:gridCol w:w="110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(наименование, автор, издательство, год)</w:t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ик (наименование, автор, издательство,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ер по Ф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 по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неделю/ год)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неделю/ год)</w:t>
            </w:r>
          </w:p>
        </w:tc>
      </w:tr>
      <w:tr>
        <w:trPr>
          <w:trHeight w:val="800" w:hRule="atLeast"/>
        </w:trPr>
        <w:tc>
          <w:tcPr>
            <w:tcW w:w="1958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vMerge w:val="restart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572" w:type="dxa"/>
            <w:vMerge w:val="restart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24"/>
              </w:rPr>
              <w:t>УМК «Школа 21 век»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09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рова Л.Е., Евдокимова А.О. Букварь. Учебник для 1 класса. В 2-х частях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Издательский центр ВЕНТАНА-ГРАФ,2015</w:t>
            </w:r>
          </w:p>
        </w:tc>
        <w:tc>
          <w:tcPr>
            <w:tcW w:w="70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1.5.1</w:t>
            </w:r>
          </w:p>
        </w:tc>
        <w:tc>
          <w:tcPr>
            <w:tcW w:w="1134" w:type="dxa"/>
            <w:vMerge w:val="restart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65</w:t>
            </w:r>
          </w:p>
        </w:tc>
        <w:tc>
          <w:tcPr>
            <w:tcW w:w="1108" w:type="dxa"/>
            <w:vMerge w:val="restart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65</w:t>
            </w:r>
          </w:p>
        </w:tc>
      </w:tr>
      <w:tr>
        <w:trPr>
          <w:trHeight w:val="940" w:hRule="atLeast"/>
        </w:trPr>
        <w:tc>
          <w:tcPr>
            <w:tcW w:w="1958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572" w:type="dxa"/>
            <w:vMerge w:val="continue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.В., Евдокимова А.О., Кузнецова М.И. / Под ред. Журовой Л.Е. и Иванова С.В. Русский язык. Учебник для 1 класса, ООО Издательский центр ВЕНТАНА-ГРАФ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1.5.2</w:t>
            </w:r>
          </w:p>
        </w:tc>
        <w:tc>
          <w:tcPr>
            <w:tcW w:w="1134" w:type="dxa"/>
            <w:vMerge w:val="continue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1Д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. Литературное чтение.  Учебник для 1 класса, ООО Издательский центр ВЕНТАНА-ГРАФ,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. Литературное чтение1кл: уроки слушания. Учебная хрестоматия. ООО Издательский центр ВЕНТАНА-ГРАФ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2.2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2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2</w:t>
            </w:r>
          </w:p>
        </w:tc>
      </w:tr>
      <w:tr>
        <w:trPr>
          <w:trHeight w:val="11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1Д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цкая В.Н., Кочурова Е.Э., Рыдзе О.А. Математика. Учебник для 1 класса (в двух частях) ООО Издательский центр ВЕНТАНА-ГРАФ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1.10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/1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/1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1Д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 Окружающий мир. Учебник для 1 класса (в двух частях) ООО Издательский центр ВЕНТАНА-ГРАФ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3.1.1.1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6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1Д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 Технология. Учебник для 1 класса, ООО Издательский центр ВЕНТАНА-ГРАФ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1.3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3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3</w:t>
            </w:r>
          </w:p>
        </w:tc>
      </w:tr>
      <w:tr>
        <w:trPr>
          <w:trHeight w:val="4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Музыка 1 класс, Просвещение,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5.2.5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3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атвеев А. П. Физическая культура 1 класс , Просвещение,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7.1.4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6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</w:rPr>
              <w:t>1Д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авенкова Л.Г., Ермолинская Е.А. Изобразительное искусство. Учебник для 1 класса,ООО Издательский центр ВЕНТАНА-ГРАФ,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5.1.7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3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3</w:t>
            </w:r>
          </w:p>
        </w:tc>
      </w:tr>
      <w:tr>
        <w:trPr/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572" w:type="dxa"/>
            <w:tcBorders>
              <w:top w:val="doub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К «ПЕРСПЕКТИВНАЯ НАЧАЛЬНАЯ ШКОЛ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ркова Н.Г., Агарков Ю.А. Учебник по обучению грамоте и чтению: Азбука,1 класс, Академкнига/Учебник, 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Н.А. Русский язык,1 класс, Академкнига/Учебник, 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1.1.1.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1.1.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65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6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Н.А. Литературное чтение,1 класс, Академкнига/Учебник, 2011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ракова Н.А. Литературное чтение. 1 класс: Хрестоматия. - М.: Академкнига/Учебник, 2010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2.9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2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екин А.Л. Математика,1 класс, ч.1,2 Академкнига/Учебник, 2011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1.11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2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2</w:t>
            </w:r>
          </w:p>
        </w:tc>
      </w:tr>
      <w:tr>
        <w:trPr>
          <w:trHeight w:val="18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, Трафимова Г.В., Трафимов С.А. Окружающий мир,1 класс, Академкнига/Учебник, 20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отова О.Н., Трафимова Г.В., Трафимов С.А.  Окружающий мир. Хрестоматия. 1 класс - М.: Академкнига/Учебник, 201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3.1.8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6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6</w:t>
            </w:r>
          </w:p>
        </w:tc>
      </w:tr>
      <w:tr>
        <w:trPr>
          <w:trHeight w:val="1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гозина Т.М., Гринёва А.А. Технология 1 класс, Академкнига/Учебник,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6.1.8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ин В.С., Кубышкина Э.И. Изобразительное искусство,1 класс, Дрофа, 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.1.5.1.5.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ы</w:t>
      </w:r>
    </w:p>
    <w:tbl>
      <w:tblPr>
        <w:tblW w:w="15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"/>
        <w:gridCol w:w="825"/>
        <w:gridCol w:w="4463"/>
        <w:gridCol w:w="4184"/>
        <w:gridCol w:w="732"/>
        <w:gridCol w:w="1568"/>
        <w:gridCol w:w="14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(наименование, автор, издательство, год)</w:t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ик (наименование, автор, издательство, год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по Ф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-2014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л-во часов по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неделю/ год)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в неделю/ год) </w:t>
            </w:r>
          </w:p>
        </w:tc>
      </w:tr>
      <w:tr>
        <w:trPr/>
        <w:tc>
          <w:tcPr>
            <w:tcW w:w="203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2" w:type="dxa"/>
            <w:gridSpan w:val="2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3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система «Школа 2100»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4184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Бунеев Р.Н.,  Бунеева Е.В., Пронина О.В. Русский язык. Учебник для 2 класса общеобразовательной школы. - М.: Баласс, 2012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68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70</w:t>
            </w:r>
          </w:p>
        </w:tc>
        <w:tc>
          <w:tcPr>
            <w:tcW w:w="1445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70</w:t>
            </w:r>
          </w:p>
        </w:tc>
      </w:tr>
      <w:tr>
        <w:trPr>
          <w:trHeight w:val="3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Бунеев.Р.Н. и др. Литературное чтение «Маленькая дверь в большой мир», 2 класс. В 2-х частях. - М.: Баласс, 2012</w:t>
            </w:r>
            <w:r>
              <w:rPr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6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6</w:t>
            </w:r>
          </w:p>
        </w:tc>
      </w:tr>
      <w:tr>
        <w:trPr>
          <w:trHeight w:val="21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й язык (английский язык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2Е</w:t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Тер - Минасова С.Г., Узунова Л.М. и др. Английский язык. Учебник для 2 класса общеобразовательных учреждений в 2-х частях. - М.: Академкнига/Учебник, 2012..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3.8.1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15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етерсон Л.Г. Математика. 2 класс. В 3-х частях.- М.: Издательство «Ювента», 2015.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+1/136+34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+1/136+3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Информати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в А.В., Горина К.И., Волкова Т.О. Информатика, 2 класс («Информатика в играх и задачах»), В 2-х частях, Баласс, 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хрушев А.А. и др.   Окружающий мир. 2 класс  («Наша планета Земля»). Учебник в 2-х частях. М.: Баласс, 201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9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вина О.А., Лутцева Е.А. Технология, 2 класс, («Прекрасное рядом с тобой») Баласс, 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</w:t>
            </w: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уревина О.А., Ковалевская Е.Д. Изобразительное искусство, 2 класс, («Разноцветный мир») Баласс, 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2Е</w:t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ева В.О., Школяр Л.В. Музыка, 2класс, Баласс, 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</w:tr>
      <w:tr>
        <w:trPr>
          <w:trHeight w:val="20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2Е</w:t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горов Б.Б., Пересадина Ю.Е. Физическая культура, 1-2 класс, Баласс, 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32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Краеведение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2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2Е</w:t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нка: хрестоматия о Русском Севере для чтения в начальных классах, Архангельск: ГАОУ «АО ИППК РО»,201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825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63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u w:val="single"/>
              </w:rPr>
              <w:t>УМК «Перспективная начальная школа»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84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ракова Н.А. Русский язык. 2 класс: Учебник: В 3ч. Части 1 и 3.-  М.: Академкнига/Учебник,2012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енчук М.Л., Малаховская О.В., Чуракова Н.А. Русский язык. 2 класс: Учебник. В 3 ч. Часть 2.-М.: Академкнига/Учебник, 2012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1.1.3</w:t>
            </w:r>
          </w:p>
        </w:tc>
        <w:tc>
          <w:tcPr>
            <w:tcW w:w="1568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/170</w:t>
            </w:r>
          </w:p>
        </w:tc>
        <w:tc>
          <w:tcPr>
            <w:tcW w:w="1445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70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Е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Чуракова Н.А.Литературное чтение: 2класс: учебник: в2ч. - М.:Академкнига/Учебник, 2012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Малаховская О.В. Н.А..Литературное чтение: Хрестоматия: 2 класс. Под редакцией Чураковой Н.А. - М.: Академкнига/Учебник,2010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2.9.2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6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6</w:t>
            </w:r>
          </w:p>
        </w:tc>
      </w:tr>
      <w:tr>
        <w:trPr>
          <w:trHeight w:val="40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Е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Чекин А.Л.. Математика: 2 класс: учебник: в 2-х частях.- М.: Академкнига/Учебник, 2012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1.11.2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6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6</w:t>
            </w:r>
          </w:p>
        </w:tc>
      </w:tr>
      <w:tr>
        <w:trPr>
          <w:trHeight w:val="88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Е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ненсон Е.П., Паутова А.Г., 2 класс. Информатика и ИКТ. Учебник-тетрадь. В 2-х частях. </w:t>
            </w:r>
            <w:r>
              <w:rPr>
                <w:color w:val="000000"/>
                <w:sz w:val="22"/>
              </w:rPr>
              <w:t>Академкнига/Учебник, 201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2.2.1.1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това О.Н. и др. Окружающий мир:2 класс: Учебник: в 2-х частях. – М:  Академкнига/Учебник,2012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и др. Окружающий мир:2 класс:Хрестоматия.-М.:Академкнига/Учебник,201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1.3.1.8.2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24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зин В.С. Изобразительное искусство. 2 класс: учебник. - М.: Дрофа, 2012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5.1.5.2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</w:tr>
      <w:tr>
        <w:trPr>
          <w:trHeight w:val="30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Е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ирулик Н.А., Проснякова Т.Н. Технология,2 класс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тельский дом  «Федоров»,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 классы</w:t>
      </w:r>
    </w:p>
    <w:tbl>
      <w:tblPr>
        <w:tblW w:w="152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0"/>
        <w:gridCol w:w="4310"/>
        <w:gridCol w:w="4337"/>
        <w:gridCol w:w="583"/>
        <w:gridCol w:w="1676"/>
        <w:gridCol w:w="136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а (наименование, автор, издательство, год) </w:t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чебник (наименование, автор, издательство, год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л-во часов по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неделю/ год)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 по учебному пла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в неделю /год)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сский язык</w:t>
            </w:r>
          </w:p>
        </w:tc>
        <w:tc>
          <w:tcPr>
            <w:tcW w:w="970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u w:val="none"/>
              </w:rPr>
            </w:pPr>
            <w:r>
              <w:rPr>
                <w:b/>
                <w:color w:val="FF0000"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10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система «Школа 2100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337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Бунеев Р.Н.,  Бунеева Е.В. Русский язык. Учебник для 3 класса. в 2-х частях. - М.: Баласс, 201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676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70</w:t>
            </w:r>
          </w:p>
        </w:tc>
        <w:tc>
          <w:tcPr>
            <w:tcW w:w="1363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70</w:t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Бунеев.Р.Н. и др. Литературное чтение. 3 класс. «В одном счастливом детстве».  В 2 ч. - М.: Баласс, 201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102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102</w:t>
            </w:r>
          </w:p>
        </w:tc>
      </w:tr>
      <w:tr>
        <w:trPr>
          <w:trHeight w:val="2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й язык (английский язык)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  </w:t>
            </w:r>
            <w:r>
              <w:rPr>
                <w:b/>
                <w:color w:val="0070C0"/>
                <w:sz w:val="22"/>
              </w:rPr>
              <w:t>3 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3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 - Минасова С.Г., Узунова Л.М. и др. Английский язык. Учебник для 3 класса общеобразовательных учреждений в 2-х частях. - М.: Академкнига/Учебник, 2013.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3.8.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терсон Л.Г. Математика. 3 класс. В 3-х частях.- М.: Издательство «Ювента», 2015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+1/136+34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+1/136+34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И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орячев А.В., Горина К.И., Суворова Н.И. Информатика, 3 класс («Информатика в играх и задачах»), В 2-х частях, Баласс, 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Вахрушев А.А. и др.   Окружающий мир. 3 класс («Обитатели Земли»). Учебник в 2-х частях. -  М.: Баласс, 201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Вахрушев А.А. и др.   Окружающий мир. 3 класс («Мое Отечество») Учебник в 2-х частях.-  М.: Баласс, 201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евина О.А., Лутцева Е.А. Технология, 3 класс, («Прекрасное рядом с тобой») Баласс, 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  </w:t>
            </w:r>
            <w:r>
              <w:rPr>
                <w:b/>
                <w:color w:val="0070C0"/>
                <w:sz w:val="22"/>
              </w:rPr>
              <w:t>3 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ева В.О., Школяр Л.В. Музыка, 3 класс, Баласс, 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  </w:t>
            </w:r>
            <w:r>
              <w:rPr>
                <w:b/>
                <w:color w:val="0070C0"/>
                <w:sz w:val="22"/>
              </w:rPr>
              <w:t>3 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горов Б.Б., Пересадина Ю.Е. Физическая культура, 3-4 класс, Баласс, 20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уревина О.А., Ковалевская Е.Д. Изобразительное искусство, 3  класс, («Разноцветный мир») Баласс, 201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УМК «Перспективная начальная школа»:</w:t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В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чук М.Л., Чуракова Н.А., Байкова Т.А. Русский язык. 3 класс. Учебник. Часть 1,3 Академкнига/Учебник, 2013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чук М.Л., Малаховская О.В., Чуракова Н.А. Русский язык. 3 класс. Учебник. Часть 2, Академкнига/Учебник, 2013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.1.1.1.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В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Н.А.  Литературное чтение, 3 класс, ч.1,2, Академкнига/Учебник, 2013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Н.А.  Литературное чтение, 3 класс, хрестоматия, Академкнига/Учебник, 2010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.1.2.9.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В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кин А.Л.  Математика , 3 класс, ч.1,2, Академкнига/Учебник, 2013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1.11.3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И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В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нсон Е.П., Паутова А.Г. Информатика и ИКТ (учебник-тетрадь №1,2) 3 класс Академкнига/Учебник, 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.2.2.1.2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3В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, Трафимова Г.В., Трафимов С.А.  Окружающий мир,  3 класс, ч.1,2, Академкнига/Учебник, 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, Трафимова Г.В., Трафимов С.А.  Окружающий мир,  3 класс, хрестоматия, Академкнига/Учебник, 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.3.1.8.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3В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Кузин В.С. Изобразительное искусство. 3 класс: учебник.   – М.: Дрофа, 2012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5.1.5.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</w:rPr>
              <w:t>3В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ирулик Н.А., Проснякова Т.Н. Технология,3 класс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тельский дом  «Федоров»,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Крае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 В</w:t>
            </w:r>
          </w:p>
          <w:p>
            <w:pPr>
              <w:pStyle w:val="Normal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    </w:t>
            </w:r>
            <w:r>
              <w:rPr>
                <w:b/>
                <w:color w:val="0070C0"/>
                <w:sz w:val="22"/>
              </w:rPr>
              <w:t>3 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3Е</w:t>
            </w:r>
          </w:p>
        </w:tc>
        <w:tc>
          <w:tcPr>
            <w:tcW w:w="431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янка: хрестоматия о Русском Севере для чтения в начальных классах, Архангельск: ГАОУ «АО ИППК РО»,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 класс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74"/>
        <w:gridCol w:w="4257"/>
        <w:gridCol w:w="4252"/>
        <w:gridCol w:w="725"/>
        <w:gridCol w:w="1668"/>
        <w:gridCol w:w="13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а (наименование, автор, издательство, год)  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чебник (наименование, автор, издательство, го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л-во часов по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неделю/год)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 по учебному плану(в неделю/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4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7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Heading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разовательная система «Школа 2100»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неев Р.Н.,  Бунеева Е.В. Русский язык. Учебник для 3 класса. в 2-х частях. - М.: Баласс, 2014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668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70</w:t>
            </w:r>
          </w:p>
        </w:tc>
        <w:tc>
          <w:tcPr>
            <w:tcW w:w="1332" w:type="dxa"/>
            <w:tcBorders>
              <w:top w:val="double" w:sz="4" w:space="0" w:color="0000FF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70</w:t>
            </w:r>
          </w:p>
        </w:tc>
      </w:tr>
      <w:tr>
        <w:trPr>
          <w:trHeight w:val="2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неев.Р.Н. и др. Литературное чтение. 3 класс. «В океане света».  В 2 ч. - М.: Баласс, 201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102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102</w:t>
            </w:r>
          </w:p>
        </w:tc>
      </w:tr>
      <w:tr>
        <w:trPr>
          <w:trHeight w:val="2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й язык (английский язык)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 xml:space="preserve">4Д 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 - Минасова С.Г., Узунова Л.М. и др. Английский язык. Учебник для 4 класса общеобразовательных учреждений в 2-х частях. - М.: Академкнига/Учебник, 2014.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1.3.8.3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18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Т.Е., Козлова С.А., Тонких А.П.  Математика, («Моя математика») 4 класс, Учебник в 3-х частях Баласс, 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6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136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Инфор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орячев А.В., Горина К.И., Суворова Н.И. Информатика, 4 класс («Информатика в играх и задачах»), В 2-х частях, Баласс, 2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Вахрушев А.А. и др.   Окружающий мир: 4 класс. («Человек и природа»).  Учебник в 2-х ч. Ч.1.- М.: Баласс, 2014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Вахрушев А.А. и др.   Окружающий мир: 4 класс. («Человек и человечество»). Учебник в 2-х ч. Ч.2.- М.: Баласс, 2014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вина О.А., Лутцева Е.А. Технология, 4 класс, («Прекрасное рядом с тобой») Баласс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ева В.О., Школяр Л.В. Музыка, 4 класс, Баласс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горов Б.Б., Пересадина Ю.Е. Физическая культура, 3-4 класс, Баласс, 2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68</w:t>
            </w:r>
          </w:p>
        </w:tc>
      </w:tr>
      <w:tr>
        <w:trPr>
          <w:trHeight w:val="6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уревина О.А., Ковалевская Е.Д. Изобразительное искусство, 4  класс, («Разноцветный мир») Баласс, 2014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34</w:t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УМК «Перспективная начальная школа»: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чук М.Л., Чуракова Н.А., Байкова Т.А. Русский язык. 4 класс. Учебник. Часть 1,3 Академкнига/Учебник, 2014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чук М.Л., Малаховская О.В., Чуракова Н.А. Русский язык. 4 класс. Учебник. Часть 2, Академкнига/Учебник, 2014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.1.1.1.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Н.А.  Литературное чтение, 4 класс, ч.1,2, Академкнига/Учебник, 2014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Н.А.  Литературное чтение, 4 класс, хрестоматия, Академкнига/Учебник, 2010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.1.2.9.4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ин А.Л.  Математика , 4 класс, ч.1,2, Академкнига/Учебник, 2014          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2.1.11.4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енсон Е.П., Паутова А.Г. Информатика и ИКТ (учебник-тетрадь №1,2) 4 класс Академкнига/Учебник, 2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.2.2.1.3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О.Н., Трафимова Г.В., Трафимов С.А.  Окружающий мир,  4класс, ч.1,2 Академкнига/Учебник, 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.3.1.8.4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зин В.С. Изобразительное искусство. 4 класс: учебник.   – М.: Дрофа, 201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.5.1.5.4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ирулик Н.А., Проснякова Т.Н. Технология,4 класс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тельский дом  «Федоров»,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Краеведение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янка: хрестоматия о Русском Севере для чтения в начальных классах, Архангельск: ГАОУ «АО ИППК РО»,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Основы духовно-нраввственной культуры народов Росс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70C0"/>
                <w:sz w:val="22"/>
              </w:rPr>
              <w:t>4Д</w:t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еев Р.Н., Данилов Д.Д., Кремлёва И.И. Основы духовно-нравственной культуры народов России. Светская этика 4 кл Баласс, 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еев Р.Н., Данилов Д.Д., Кремлёва И.И. Основы духовно-нравственной культуры народов России. Светская этика 5 кл. Баласс, 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ураев А.В. Основы духовно-нравственной культуры народов России. Основы православной культуры. 4-5 класс, Просвещение, 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4.1.4.1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FF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718" w:gutter="0" w:header="0" w:top="539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8:00Z</dcterms:created>
  <dc:creator>.</dc:creator>
  <dc:description/>
  <cp:keywords/>
  <dc:language>en-US</dc:language>
  <cp:lastModifiedBy>Учитель</cp:lastModifiedBy>
  <cp:lastPrinted>2010-09-15T20:39:00Z</cp:lastPrinted>
  <dcterms:modified xsi:type="dcterms:W3CDTF">2016-02-19T07:37:00Z</dcterms:modified>
  <cp:revision>32</cp:revision>
  <dc:subject/>
  <dc:title>КОПИЯ</dc:title>
</cp:coreProperties>
</file>