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jc w:val="center"/>
        <w:rPr>
          <w:sz w:val="22"/>
        </w:rPr>
      </w:pPr>
      <w:r>
        <w:rPr/>
        <w:t>Городская конференция руководящих и педагогических работников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781" w:leader="none"/>
        </w:tabs>
        <w:ind w:hanging="426"/>
        <w:jc w:val="center"/>
        <w:rPr>
          <w:b/>
          <w:b/>
          <w:i/>
          <w:i/>
        </w:rPr>
      </w:pPr>
      <w:r>
        <w:rPr>
          <w:b/>
        </w:rPr>
        <w:t xml:space="preserve">Секционное заседание </w:t>
      </w:r>
    </w:p>
    <w:p>
      <w:pPr>
        <w:pStyle w:val="Normal"/>
        <w:tabs>
          <w:tab w:val="clear" w:pos="708"/>
          <w:tab w:val="left" w:pos="9781" w:leader="none"/>
        </w:tabs>
        <w:ind w:hanging="426"/>
        <w:jc w:val="center"/>
        <w:rPr>
          <w:b/>
          <w:b/>
          <w:i/>
          <w:i/>
        </w:rPr>
      </w:pPr>
      <w:r>
        <w:rPr>
          <w:b/>
          <w:i/>
        </w:rPr>
        <w:t>«Успешные практики социального партнёрства в формировании</w:t>
      </w:r>
    </w:p>
    <w:p>
      <w:pPr>
        <w:pStyle w:val="Normal"/>
        <w:tabs>
          <w:tab w:val="clear" w:pos="708"/>
          <w:tab w:val="left" w:pos="9781" w:leader="none"/>
        </w:tabs>
        <w:ind w:hanging="426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мотивации к чтению педагогов, учащихся и родителей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eastAsia="Calibri"/>
          <w:sz w:val="20"/>
          <w:szCs w:val="22"/>
          <w:lang w:eastAsia="en-US"/>
        </w:rPr>
      </w:pPr>
      <w:r>
        <w:rPr>
          <w:sz w:val="20"/>
        </w:rPr>
        <w:t>Опорное учреждение системы образования муниципального образования "Город Архангельск"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о теме: </w:t>
      </w:r>
      <w:r>
        <w:rPr>
          <w:color w:val="000000"/>
          <w:sz w:val="20"/>
          <w:shd w:fill="FFFFFF" w:val="clear"/>
        </w:rPr>
        <w:t>"Чтение детей и взрослых: книга и развитие личности" (МБОУ ОГ № 6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rFonts w:eastAsia="Calibri"/>
          <w:sz w:val="20"/>
          <w:szCs w:val="22"/>
          <w:lang w:eastAsia="en-US"/>
        </w:rPr>
      </w:pPr>
      <w:r>
        <w:rPr>
          <w:sz w:val="20"/>
        </w:rPr>
        <w:t>Опорное учреждение системы образования муниципального образования "Город Архангельск"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о теме: </w:t>
      </w:r>
      <w:r>
        <w:rPr>
          <w:color w:val="000000"/>
          <w:sz w:val="20"/>
          <w:shd w:fill="FFFFFF" w:val="clear"/>
        </w:rPr>
        <w:t>"Методическое сопровождение библиотечных работников образовательных организаций города Архангельска в условиях реализации ФГОС" (МБОУ СШ № 35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Место проведения</w:t>
      </w:r>
      <w:r>
        <w:rPr>
          <w:bCs/>
          <w:sz w:val="20"/>
        </w:rPr>
        <w:t>:</w:t>
      </w:r>
      <w:r>
        <w:rPr>
          <w:sz w:val="20"/>
        </w:rPr>
        <w:t xml:space="preserve"> </w:t>
      </w:r>
      <w:r>
        <w:rPr>
          <w:bCs/>
          <w:sz w:val="20"/>
        </w:rPr>
        <w:t>АОНБ имени Н.А. Добролюбова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b/>
          <w:sz w:val="20"/>
        </w:rPr>
        <w:t xml:space="preserve">Адрес: </w:t>
      </w:r>
      <w:r>
        <w:rPr>
          <w:sz w:val="20"/>
        </w:rPr>
        <w:t xml:space="preserve">ул. Логинова д.2  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0"/>
        </w:rPr>
      </w:pPr>
      <w:r>
        <w:rPr>
          <w:b/>
          <w:bCs/>
          <w:sz w:val="20"/>
        </w:rPr>
        <w:t>Дата проведения:</w:t>
      </w:r>
      <w:r>
        <w:rPr>
          <w:sz w:val="20"/>
        </w:rPr>
        <w:t xml:space="preserve"> 18 сентября 2018 года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b/>
          <w:bCs/>
          <w:sz w:val="20"/>
        </w:rPr>
        <w:t xml:space="preserve">Время проведения: </w:t>
      </w:r>
      <w:r>
        <w:rPr>
          <w:bCs/>
          <w:sz w:val="20"/>
        </w:rPr>
        <w:t xml:space="preserve">14.00 </w:t>
      </w:r>
      <w:r>
        <w:rPr>
          <w:sz w:val="20"/>
        </w:rPr>
        <w:t xml:space="preserve">- 15.40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0"/>
        </w:rPr>
      </w:pPr>
      <w:r>
        <w:rPr>
          <w:b/>
          <w:bCs/>
          <w:sz w:val="20"/>
        </w:rPr>
        <w:t xml:space="preserve">Регистрация участников: </w:t>
      </w:r>
      <w:r>
        <w:rPr>
          <w:sz w:val="20"/>
        </w:rPr>
        <w:t>13.30-14.00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b/>
          <w:bCs/>
          <w:sz w:val="20"/>
        </w:rPr>
        <w:t xml:space="preserve">Категория участников: </w:t>
      </w:r>
      <w:r>
        <w:rPr>
          <w:sz w:val="20"/>
        </w:rPr>
        <w:t>руководящие и педагогические работники, работники библиотек, педагоги образовательных организаций</w:t>
      </w:r>
    </w:p>
    <w:p>
      <w:pPr>
        <w:pStyle w:val="Normal"/>
        <w:rPr/>
      </w:pPr>
      <w:r>
        <w:rPr>
          <w:b/>
          <w:sz w:val="20"/>
        </w:rPr>
        <w:t xml:space="preserve">Форма проведения: </w:t>
      </w:r>
      <w:r>
        <w:rPr>
          <w:sz w:val="20"/>
        </w:rPr>
        <w:t>фестиваль социальных практик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center"/>
        <w:rPr>
          <w:b/>
          <w:b/>
          <w:sz w:val="22"/>
          <w:u w:val="single"/>
          <w:lang w:val="en-US"/>
        </w:rPr>
      </w:pPr>
      <w:r>
        <w:rPr>
          <w:b/>
          <w:u w:val="single"/>
        </w:rPr>
        <w:t>План – программа</w:t>
      </w:r>
    </w:p>
    <w:p>
      <w:pPr>
        <w:pStyle w:val="Normal"/>
        <w:jc w:val="center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7"/>
        <w:gridCol w:w="4762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Врем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Тема высту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en-US"/>
              </w:rPr>
              <w:t>14.00-14.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en-US"/>
              </w:rPr>
              <w:t xml:space="preserve">Открытие секционного заседания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en-US"/>
              </w:rPr>
              <w:t>Приоритетные направления развития системы образования муниципального образования "Город Архангельск" в 2018-2019 учебном г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en-US"/>
              </w:rPr>
              <w:t>Золотухина Ольга Александровна,</w:t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shd w:fill="FFFFFF" w:val="clear"/>
                <w:lang w:eastAsia="en-US"/>
              </w:rPr>
              <w:t>главный специалист департамента образования Администрации города Архангельск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en-US"/>
              </w:rPr>
              <w:t>14.10-14.1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en-US"/>
              </w:rPr>
              <w:t>Приветствие участников секционного засе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8"/>
                <w:lang w:eastAsia="en-US"/>
              </w:rPr>
              <w:t>Страница 1. Учреждения культуры как социальные партнёры в продвижении чтения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en-US"/>
              </w:rPr>
              <w:t>14.12-14.2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«Книги растут в нас, а мы растем вместе с ними». Социальное партнерство в продвижении книги и чт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Титова Галина Павловна, заведующая отделом библиотечного развития Архангельской областной научной библиотеки им. Н.А. Добролюб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en-US"/>
              </w:rPr>
              <w:t>14.21-14.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«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Read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&amp;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art</w:t>
            </w:r>
            <w:r>
              <w:rPr>
                <w:rFonts w:eastAsia="Calibri"/>
                <w:sz w:val="20"/>
                <w:szCs w:val="22"/>
                <w:lang w:eastAsia="en-US"/>
              </w:rPr>
              <w:t>». Поморская филармония как социальный партнёр по продвижению чт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Ларионов Василий Сергеевич, директор Поморской филармонии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en-US"/>
              </w:rPr>
              <w:t>14.30-14.3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«Книга поможет понять друг друга». Социальное партнерство с Архангельским театром кукол в продвижении книги и чт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Мельницкая Марина Владимировна, педагог Архангельского театра кукол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раница 2. Роль учителя в организации социального партнёрства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.39-14.4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Возьмите книгу в круг семьи". Сотрудничество с родителями по приобщению младших школьников к чтен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матерных Вера Евгеньевна, учитель начальных классов МБОУ СШ № 3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пина Екатерина Владимировна, учитель начальных классов  МБОУ СШ №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.48-14.5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Да здравствует человек читающий!». Организация взаимодействия с родителями в целях привлечения к чтен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нтова Ирина Васильевна, учитель русского языка и литературы МБОУ СШ №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.57-15.0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роект «Физика на полке». Организация взаимодействия с педагогами старшей школы в целях привлечения к чтению учащихся начальной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рева Елена Александровна, учитель начальных классов МБОУ Гимназия №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лалюк Виолетта Владимировна, учитель физики МБОУ Гимназия №6</w:t>
            </w:r>
          </w:p>
        </w:tc>
      </w:tr>
      <w:tr>
        <w:trPr>
          <w:trHeight w:val="21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 xml:space="preserve">Страница 3. Роль детской библиотеки в организации социального партнёрств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по привлечению к чтению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.06-15.1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оциальное партнерство как ресурс развития школьной библиоте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араева Светлана Стефаньевна, главный библиотекарь МБОУ Гимназия №6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.15-15.2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ая детская библиотека имени А.П. Гайдара приглашает друз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дведева Светлана Валерьевна, заместитель директора АОДБ имени А.П. Гайдара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.24- 15.3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Есть по соседству библиотека!" (Роль взаимодействия муниципальной библиотеки и учителя в реализации проекта "Успешное чтение"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вожилова Галина Леонидовна, учитель начальных классов МБОУ СШ № 3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тендовый доклад </w:t>
            </w:r>
            <w:r>
              <w:rPr>
                <w:rFonts w:eastAsia="Calibri"/>
                <w:sz w:val="20"/>
                <w:szCs w:val="20"/>
                <w:lang w:eastAsia="en-US"/>
              </w:rPr>
              <w:t>«Формирование социально безопасной детской читательской культуры через проект «Уроки чтения и игры» в МБОУ Гимназия № 3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каревская Марина Павловна, заведующая библиотеки Гимназии № 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ханова Ольга Мстиславовна, учитель начальных классов Гимназии № 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33-15.40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ведение итогов секционного заседания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n-line-голосование</w:t>
            </w:r>
          </w:p>
        </w:tc>
      </w:tr>
    </w:tbl>
    <w:p>
      <w:pPr>
        <w:pStyle w:val="P1"/>
        <w:spacing w:lineRule="auto" w:line="360" w:before="0" w:after="0"/>
        <w:ind w:left="4395" w:hanging="4395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3:00Z</dcterms:created>
  <dc:creator>ShirjaevaSA</dc:creator>
  <dc:description/>
  <cp:keywords/>
  <dc:language>en-US</dc:language>
  <cp:lastModifiedBy>library_1</cp:lastModifiedBy>
  <dcterms:modified xsi:type="dcterms:W3CDTF">2018-06-08T14:55:00Z</dcterms:modified>
  <cp:revision>5</cp:revision>
  <dc:subject/>
  <dc:title>План – программа августовской конференции 2018 года</dc:title>
</cp:coreProperties>
</file>