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900"/>
        <w:gridCol w:w="2160"/>
        <w:gridCol w:w="3240"/>
        <w:gridCol w:w="324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№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 (раздела, темы)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Характеристика учебной деятельности обучающихся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0" w:after="200"/>
              <w:ind w:left="-370" w:firstLine="1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спользование ИКТ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наша Родин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духовный мир человека, культурные традиции и для чего они существуют.  Ценности в основе традиций семей учащихся.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духовный мир и культурные традици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Знакомятся с историей возникновения и распространения православной культуры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Повторяют основные термины и понятия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оссия, родина, патриот, отечество, столица, президент, государственные символы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развитие  чувства преданности и любви 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.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егулятивные 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стоятельное формулирование темы и цели урока; </w:t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создает культуру и о чем говорит нам религия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культура, религия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Изучают основы духовной традиции православия  Работают  с источниками информации, выполняют творческие задания,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исследовательскую работу с текстом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знавательные </w:t>
            </w:r>
            <w:r>
              <w:rPr>
                <w:sz w:val="24"/>
                <w:szCs w:val="24"/>
              </w:rPr>
              <w:t>ориентирование в учебном пособии (на развороте, в оглавлении, в условных обозначениях), в словаре;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Бога и человека в православии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ары Бог дал человеку. Каким образом вера в Бога может влиять на поступки людей. Почему православные люди называют Бога Творцом и Любовью. Что значит быть православным человеком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 устный рассказ на тему, работают с иллюстративным материалом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егулятивные 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формулирование темы и цели урока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молитв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3" w:after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авославие.Что значит слово « благодать». Кто такие святые. Какие бывают виды молитв. О молитве « Отче наш»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uppressAutoHyphens w:val="false"/>
              <w:spacing w:before="43" w:after="43"/>
              <w:rPr/>
            </w:pPr>
            <w:r>
              <w:rPr>
                <w:sz w:val="24"/>
                <w:szCs w:val="24"/>
              </w:rPr>
              <w:t>Изучают основы духовной традиции православия Составляют  устный рассказ на тему; заполняют таблицы; работают с иллюстративным материалом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Коммуникативны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и Евангели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христиане. Что такое Библия. Что такое Евангели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ают определение основных понятий православной культуры. Отвечают на вопросы, дополняют задания  учебника своими вопросами и заданиям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егулятивные 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самостоятельное формулирование темы и цели уро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; 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ответов на вопросы в тексте, в иллюстрациях;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Христ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л Христос.Что такое Нагорная проповедь.Какое сокровище нельзя украсть. В чем новизна отношений Бога и человека в Новом Завет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чатся устанавливать взаимосвязь между религиозной (православной) культурой и поведением людей Читают статью учебника, находят ответы на вопросы, помещённые под рубрикой «Вопросы и задания»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егулятивные 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самостоятельное формулирование темы и цели уро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; 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/>
              </w:rPr>
              <w:t>умение делать выводы в результате совместной работы класса и учителя;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и Его Крест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ог стал человеком. Почему Христос не уклонился от казни. Какова символика креста. Крест – символ любви к людям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тся устанавливать взаимосвязь между религиозной (православной) культурой и поведением людей Комментированное чтение, составляют устный рассказ на тему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ознавательные </w:t>
            </w:r>
            <w:r>
              <w:rPr>
                <w:rFonts w:eastAsia="ヒラギノ角ゴ Pro W3" w:cs="Times New Roman;Times New Roman" w:ascii="Times New Roman;Times New Roman" w:hAnsi="Times New Roman;Times New Roman"/>
                <w:sz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самостоятельно предполагать, какая информация понадобится для решения учебной задачи в один шаг.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егулятивные 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 формулировать цели урока после предварительного обсуждения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приложение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ие – день возобновления жизни.Что такое Пасха. Как празднуют Пасху. Русская Пасха. В чем состоит христианский пост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чатся устанавливать взаимосвязь между религиозной (православной) культурой и поведением людей Практическая работа: изготовление поделки «Петушок». Работают  с иллюстративным материалом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егулятивные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В диалоге с учителем вырабатывать критерии оценки и оценивать свою работу и работу других учащихся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ог одарил человека. Когда болит душа. Что такое образ Божий в человеке. Внутренний мир человека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ознавательные </w:t>
            </w:r>
            <w:r>
              <w:rPr>
                <w:rFonts w:eastAsia="ヒラギノ角ゴ Pro W3" w:cs="Times New Roman;Times New Roman" w:ascii="Times New Roman;Times New Roman" w:hAnsi="Times New Roman;Times New Roman"/>
                <w:sz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реобразовывать информацию из одной формы в другую: составлять простой план учебно-научного текст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и раскаяни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сказках совести. Как исправлять ошибки. Почему покаяние называют лекарством для души. Пример покаяния апостола Петра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чностные    –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умение следить за своими словами и делами; способность контролировать собственную деятельность на основе выбора добра и пользы;</w:t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поведи даны людям. Что общего у убийства и воровства. Как зависть гасит радость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ознавательные </w:t>
            </w:r>
            <w:r>
              <w:rPr>
                <w:rFonts w:eastAsia="ヒラギノ角ゴ Pro W3" w:cs="Times New Roman;Times New Roman" w:ascii="Times New Roman;Times New Roman" w:hAnsi="Times New Roman;Times New Roman"/>
                <w:sz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перерабатывать полученную информацию: делать выводы на основе обобщения знаний.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милосердии и сострадании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илосердие отличается от дружбы. Притча о добром самарянине. Кого называют ближним. Как христианин должен относиться к людям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Коммуникативные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участвовать в коллективном обсуждении проблем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умение слушать и вступать в диалог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этики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правило человеческих отношний. Что такое неосуждение. Не судите, да не судимы будет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Знакомятся с описанием основных 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ичностны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      </w:r>
            <w:r>
              <w:rPr>
                <w:rFonts w:cs="Times New Roman;Times New Roman" w:ascii="Times New Roman;Times New Roman" w:hAnsi="Times New Roman;Times New Roman"/>
              </w:rPr>
              <w:br/>
              <w:b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юди делают в храмах. Как устроен православный храм. Благословение священника. Иконы в храм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чатся описывать различные явления православной духовной традиции и культуры. Знакомятся с устройством храма по иллюстрациям работа с иллюстративным материалом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умение слушать и вступать в диалог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кона так необычна. Зачем изображают невидимое. Икона и молитва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устный рассказ на тему «Зачем изображают невидимо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умение слушать и вступать в диал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нтегрироваться в группу сверстников и строить продуктивное взаимодействие и сотрудничество со сверстникам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изучения модуля за 1 полугодие </w:t>
            </w:r>
          </w:p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3" w:after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нового узнали на уроках. Как эти знания можно применить в повседневной жизни.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Излагают своё мнение по поводу значения православной культуры в жизни людей, общества.</w:t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егулятивные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составлять план решения проблем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умение слушать и вступать в диал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интегрироваться в группу сверстников и строить продуктивное взаимодействие и сотрудничество со сверстникам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е приложение</w:t>
            </w:r>
          </w:p>
          <w:p>
            <w:pPr>
              <w:pStyle w:val="Style16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ристианство пришло на Русь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ерковь. Что такое крещение. Крещение Руси святым князем Владимиром. Почему Русь стали называть святой. Как изменилась жизнь людей на Руси после Крещения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развитием православной культуры в истории России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знавательные </w:t>
            </w:r>
            <w:r>
              <w:rPr/>
              <w:t xml:space="preserve">       </w:t>
            </w:r>
            <w:r>
              <w:rPr>
                <w:sz w:val="24"/>
                <w:szCs w:val="24"/>
              </w:rPr>
              <w:t>Добывать новые знания: извлекать информацию, представленную в разных формах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том,что такое подвиг. О человеческой жертвенност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тся анализировать жизненные ситуации, нравственные формы поведения, сопоставляя их с нормами религиозной </w:t>
            </w:r>
          </w:p>
          <w:p>
            <w:pPr>
              <w:pStyle w:val="Style15"/>
              <w:snapToGrid w:val="false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Сочинение </w:t>
            </w:r>
            <w:r>
              <w:rPr>
                <w:bCs/>
                <w:i/>
                <w:sz w:val="22"/>
                <w:szCs w:val="22"/>
              </w:rPr>
              <w:t>«Возможен ли подвиг в мирное время?»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чностные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и блаженств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да христиане бывают счастливы. Как плач может обернуться радостью. Когда сердце бывает чистым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тся анализировать жизненные ситуации, нравственные формы поведения, сопоставляя их с нормами религиозной </w:t>
            </w:r>
            <w:r>
              <w:rPr>
                <w:bCs/>
                <w:i/>
                <w:sz w:val="22"/>
                <w:szCs w:val="22"/>
              </w:rPr>
              <w:t xml:space="preserve">Сочинение </w:t>
            </w:r>
            <w:r>
              <w:rPr>
                <w:bCs/>
                <w:sz w:val="22"/>
                <w:szCs w:val="22"/>
              </w:rPr>
              <w:t>«Как вы понимаете заповедь «Блаженны плачущие»?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color w:val="000000"/>
              </w:rPr>
              <w:t xml:space="preserve">Познавательные: </w:t>
            </w:r>
            <w:r>
              <w:rPr>
                <w:rFonts w:cs="Times New Roman;Times New Roman"/>
              </w:rPr>
              <w:t>перерабатывать полученную информацию: сравнивать и группировать факты и явления; определять причины явлений и событий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Электронное</w:t>
            </w:r>
            <w:r>
              <w:rPr/>
              <w:t xml:space="preserve"> </w:t>
            </w:r>
            <w:r>
              <w:rPr>
                <w:rFonts w:cs="Times New Roman;Times New Roman"/>
              </w:rPr>
              <w:t xml:space="preserve">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творить добро?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подражают Христу. Чему радуются святые. Что такое самоотверженность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анализировать жизненные ситуации, нравственные формы поведения, сопоставляя их с нормами религиозной морали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Личностные    настроенность на доброе поведение и добрые взаимоотношения с окружающим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в жизни христианин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вятой Троице. О христианских добродетелях. Как связаны вера и верность. В чем проявляет себя любовь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анализировать жизненные ситуации, нравственные формы поведения, сопоставляя их с нормами религиозной Работают  с источниками информации, самостоятельно заполняют таблицы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color w:val="000000"/>
              </w:rPr>
              <w:t xml:space="preserve">Регулятивные  </w:t>
            </w:r>
            <w:r>
              <w:rPr>
                <w:rFonts w:cs="Times New Roman;Times New Roman"/>
              </w:rPr>
              <w:t>Совместно с учителем обнаруживать и формулировать учебную задачу (проблему)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о Божием суд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видеть в людях Христа. Почему христиане верят в бессмертие. Как вера в Божий суд влияет на поступки христианина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анализировать жизненные ситуации, нравственные формы поведения, сопоставляя их с нормами религиозной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рисунок и др.)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 Причастия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Христос передал себя ученикам. Что такое причастие. Что такое церковное таинство. Литургия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толерантному отношению к представителям различных мировоззрений и культурных традиций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рисунок и др.)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ь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люди идут в монахи. От чего отказываются монахи. Почему монахи считают себя воинам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толерантному отношению к представителям различных мировоззрений и культурных традиций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Личностные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астроенность на доброе поведение и добрые взаимоотношения с окружающими;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делает человека выше природы. Какую ответственность несет человек за сохранение природы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иводить примеры явлений православной традици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Личностные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астроенность на доброе поведение и добрые взаимоотношения с окружающими;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работы учащихся 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ем проявляется милосердие к животным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иводить примеры явлений православной традиции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Исследование «Христианское отношение к природе. Святые в отношении к животным»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улятивные   </w:t>
            </w:r>
            <w:r>
              <w:rPr/>
              <w:t>Работая по плану, сверять свои действия с целью и при необходимости исправлять ошибки с помощью учителя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семья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венчание. Что означает обручальное кольцо. Как люди должны относиться друг к другу в семь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иводить примеры явлений православной традици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/>
              <w:t xml:space="preserve">Личностные    </w:t>
            </w:r>
            <w:r>
              <w:rPr>
                <w:sz w:val="24"/>
                <w:szCs w:val="24"/>
              </w:rPr>
              <w:t>осознание себя ответственным членом семьи, школы, общества и Российского государства (российская идентичность);</w:t>
              <w:br/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да война бывает справедливой. О святых защитниках Родины. Какие поступки недопустимы даже на войне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необходимой информации для выполнения заданий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а к проекту «Путешествие по волнам нашей памяти»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43" w:after="0"/>
              <w:rPr/>
            </w:pPr>
            <w:r>
              <w:rPr/>
              <w:t xml:space="preserve">Личностные    </w:t>
            </w:r>
          </w:p>
          <w:p>
            <w:pPr>
              <w:pStyle w:val="Normal"/>
              <w:snapToGrid w:val="false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</w:rPr>
      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        <w:br/>
              <w:b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тые Дмитрий Донской, Александр Невский, Федор Уша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необходимой информации для выполнения заданий. Участвуют в диспутах: учатся слушать собеседника и излагать своё мнение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Защита проект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4"/>
                <w:sz w:val="24"/>
                <w:szCs w:val="24"/>
              </w:rPr>
              <w:t>Личностные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Воспитание на примерах жизни великих святых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нное прило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ин в труд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вом грехе людей. Какой труд напрасен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иводить примеры явлений православной традици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понадобится для решения учебной задачи в один ша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малых дел рождается большая любовь к ближнему , семье, народу, России. Это называется патриотизм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поиск необходимой информации для выполнения заданий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ucida Sans Unicode"/>
                <w:sz w:val="24"/>
                <w:szCs w:val="24"/>
              </w:rPr>
              <w:t xml:space="preserve">Личностные </w:t>
            </w:r>
            <w:r>
              <w:rPr/>
              <w:t>: воспитание терпимости к людям разных вероисповеданий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 w:before="43" w:after="4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защита творческих работ  (проектов) учащихся</w:t>
            </w:r>
          </w:p>
          <w:p>
            <w:pPr>
              <w:pStyle w:val="Style15"/>
              <w:snapToGrid w:val="false"/>
              <w:spacing w:before="43" w:after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3" w:after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знаний, полученных за го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ют над проектами</w:t>
            </w:r>
          </w:p>
          <w:p>
            <w:pPr>
              <w:pStyle w:val="Style15"/>
              <w:snapToGrid w:val="false"/>
              <w:spacing w:before="43" w:after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щают проекты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Коммуникативные </w:t>
            </w:r>
            <w:r>
              <w:rPr>
                <w:rFonts w:cs="Times New Roman;Times New Roman" w:ascii="Times New Roman;Times New Roman" w:hAnsi="Times New Roman;Times New Roman"/>
              </w:rPr>
              <w:t>умение слушать и слышать других, способность к принятию иной точки зрения, готовность к коррекции собственной точки зр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 w:before="43" w:after="43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;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3" w:after="43"/>
    </w:pPr>
    <w:rPr>
      <w:rFonts w:eastAsia="Times New Roman;Times New Roman" w:cs="Times New Roman;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5:00Z</dcterms:created>
  <dc:creator>Инночка</dc:creator>
  <dc:description/>
  <cp:keywords/>
  <dc:language>en-US</dc:language>
  <cp:lastModifiedBy>Инночка</cp:lastModifiedBy>
  <cp:lastPrinted>2016-10-28T23:47:00Z</cp:lastPrinted>
  <dcterms:modified xsi:type="dcterms:W3CDTF">2016-10-28T19:47:00Z</dcterms:modified>
  <cp:revision>6</cp:revision>
  <dc:subject/>
  <dc:title>3</dc:title>
</cp:coreProperties>
</file>