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3827"/>
      </w:tblGrid>
      <w:tr>
        <w:trPr/>
        <w:tc>
          <w:tcPr>
            <w:tcW w:w="5387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ОРОДА АРХАНГЕЛЬСК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Н.С. Филимонов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 2017г.</w:t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6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В.А. Уткин</w:t>
            </w:r>
          </w:p>
          <w:p>
            <w:pPr>
              <w:pStyle w:val="Style13"/>
              <w:spacing w:before="0" w:after="10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 2017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spacing w:lineRule="auto" w:line="36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театральном фестивале "Книга на сцене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работы опорного учреждения системы образования МО  "Город Архангельск" по направлению "Чтение детей и взрослых: книга и развитие личности"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пределяет цели</w:t>
      </w:r>
      <w:r>
        <w:rPr>
          <w:color w:val="000000"/>
          <w:sz w:val="24"/>
          <w:szCs w:val="24"/>
        </w:rPr>
        <w:t xml:space="preserve"> театрального </w:t>
      </w:r>
      <w:r>
        <w:rPr>
          <w:sz w:val="24"/>
          <w:szCs w:val="24"/>
        </w:rPr>
        <w:t>фестиваля "Книга на сцене" (далее – фестиваля), порядок его организации и проведения, условия участия и подведения 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Фестиваль проводится в рамках работы опорного учреждения системы образования МО "Город Архангельск"  по направлению "Чтение детей и взрослых: книга и развитие лично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Цель фестиваля - активизация  работы  педагогов и родителей по обобщению и  распространению опыта приобщения учащихся к чт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и фестиваля:</w:t>
      </w:r>
    </w:p>
    <w:p>
      <w:pPr>
        <w:pStyle w:val="Normal"/>
        <w:numPr>
          <w:ilvl w:val="0"/>
          <w:numId w:val="5"/>
        </w:numPr>
        <w:ind w:left="340" w:hanging="56"/>
        <w:jc w:val="both"/>
        <w:rPr/>
      </w:pPr>
      <w:r>
        <w:rPr>
          <w:sz w:val="24"/>
          <w:szCs w:val="24"/>
        </w:rPr>
        <w:t>раскрытие творческих способностей и презентация  художественного творчества  учащихся, родителей и педагогов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 xml:space="preserve">развитие и поддержание устойчивого эмоционального интереса к литературе и чтению посредством сценического искусства;  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развитие умения ориентироваться в мире детских кн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Участниками фестиваля являются учащиеся 1-8 классов, родители, школьные театральные студии, ансамбли, творческие группы муниципальных бюджетных образовательных организаций муниципального образования "Город Архангельск", находящихся в ведении департамента образования Администрации города Архангельска (далее - образовательные организации), участвующие в проекте "Чтение детей и взрослых: книга и развитие личности".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Spacing"/>
        <w:ind w:left="3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и порядок проведения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рганизатором конкурса является муниципальное бюджетное общеобразовательное учреждение муниципального образования "Город Архангельск" "Гимназия № 6" (далее – МБОУ Гимназия № 6) – опорное учреждение системы образования  МО "Город  Архангельск" по реализации проекта "Чтение детей и взрослых: книга и развитие личности"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</w:tabs>
        <w:ind w:left="1060" w:hanging="776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проведение фестиваля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о-методическое руководство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Для подведения итогов фестиваля создаётся  жюри, состоящее из педагогов и родителей учащихся образовательных организаций, участвующих в проекте "Чтение детей и взрослых: книга и развитие личности". Жюри определяет лучшие работы в соответствии с номинациями фестиваля и критериями:</w:t>
      </w:r>
    </w:p>
    <w:p>
      <w:pPr>
        <w:pStyle w:val="Normal"/>
        <w:numPr>
          <w:ilvl w:val="0"/>
          <w:numId w:val="3"/>
        </w:numPr>
        <w:ind w:left="340" w:hanging="56"/>
        <w:rPr>
          <w:sz w:val="24"/>
          <w:szCs w:val="24"/>
        </w:rPr>
      </w:pPr>
      <w:r>
        <w:rPr>
          <w:sz w:val="24"/>
          <w:szCs w:val="24"/>
        </w:rPr>
        <w:t>воплощение авторского замысла в постановке  – 4 балла;</w:t>
      </w:r>
    </w:p>
    <w:p>
      <w:pPr>
        <w:pStyle w:val="Normal"/>
        <w:numPr>
          <w:ilvl w:val="0"/>
          <w:numId w:val="3"/>
        </w:numPr>
        <w:ind w:left="340" w:hanging="56"/>
        <w:rPr>
          <w:sz w:val="24"/>
          <w:szCs w:val="24"/>
        </w:rPr>
      </w:pPr>
      <w:r>
        <w:rPr>
          <w:sz w:val="24"/>
          <w:szCs w:val="24"/>
        </w:rPr>
        <w:t>эмоциональность, выразительность выступления – 6 баллов;</w:t>
      </w:r>
    </w:p>
    <w:p>
      <w:pPr>
        <w:pStyle w:val="Normal"/>
        <w:numPr>
          <w:ilvl w:val="0"/>
          <w:numId w:val="3"/>
        </w:numPr>
        <w:ind w:left="340" w:hanging="56"/>
        <w:rPr/>
      </w:pPr>
      <w:r>
        <w:rPr>
          <w:sz w:val="24"/>
          <w:szCs w:val="24"/>
        </w:rPr>
        <w:t>культура и техника речи – 4 балла;</w:t>
      </w:r>
    </w:p>
    <w:p>
      <w:pPr>
        <w:pStyle w:val="Normal"/>
        <w:numPr>
          <w:ilvl w:val="0"/>
          <w:numId w:val="3"/>
        </w:numPr>
        <w:ind w:left="340" w:hanging="56"/>
        <w:rPr/>
      </w:pPr>
      <w:r>
        <w:rPr>
          <w:sz w:val="24"/>
          <w:szCs w:val="24"/>
        </w:rPr>
        <w:t>оформление спектакля (сценография, декорации, костюмы, музыкальное сопровождение, афиша, программа, использование технических средств) – 6 баллов;</w:t>
      </w:r>
    </w:p>
    <w:p>
      <w:pPr>
        <w:pStyle w:val="Normal"/>
        <w:numPr>
          <w:ilvl w:val="0"/>
          <w:numId w:val="3"/>
        </w:numPr>
        <w:ind w:left="340" w:hanging="56"/>
        <w:rPr>
          <w:sz w:val="24"/>
          <w:szCs w:val="24"/>
        </w:rPr>
      </w:pPr>
      <w:r>
        <w:rPr>
          <w:sz w:val="24"/>
          <w:szCs w:val="24"/>
        </w:rPr>
        <w:t>участие в спектакле родителей учащихся – 2 балла.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2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юри фестиваля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09" w:leader="none"/>
        </w:tabs>
        <w:ind w:left="1060" w:hanging="776"/>
        <w:rPr/>
      </w:pPr>
      <w:r>
        <w:rPr>
          <w:rFonts w:cs="Times New Roman" w:ascii="Times New Roman" w:hAnsi="Times New Roman"/>
          <w:sz w:val="24"/>
          <w:szCs w:val="24"/>
        </w:rPr>
        <w:t>проводит регистрацию участников фестиваля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09" w:leader="none"/>
        </w:tabs>
        <w:ind w:left="1060" w:hanging="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и методическое руководство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09" w:leader="none"/>
        </w:tabs>
        <w:ind w:left="1060" w:hanging="776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критериев оценки творческих выступлений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09" w:leader="none"/>
        </w:tabs>
        <w:ind w:left="1060" w:hanging="776"/>
        <w:rPr/>
      </w:pPr>
      <w:r>
        <w:rPr>
          <w:rFonts w:cs="Times New Roman" w:ascii="Times New Roman" w:hAnsi="Times New Roman"/>
          <w:sz w:val="24"/>
          <w:szCs w:val="24"/>
        </w:rPr>
        <w:t>определяет  лауреатов фестива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Порядок и сроки проведения фестиваля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стиваль проводится </w:t>
      </w:r>
      <w:r>
        <w:rPr>
          <w:b/>
          <w:sz w:val="24"/>
          <w:szCs w:val="24"/>
        </w:rPr>
        <w:t xml:space="preserve">с 6 по 8 апреля </w:t>
      </w:r>
      <w:r>
        <w:rPr>
          <w:sz w:val="24"/>
          <w:szCs w:val="24"/>
        </w:rPr>
        <w:t xml:space="preserve">на базе МБОУ Гимназия № 6 (г. Архангельск, пр. Троицкий, 69). Торжественное открытие фестиваля состоится </w:t>
      </w:r>
      <w:r>
        <w:rPr>
          <w:b/>
          <w:sz w:val="24"/>
          <w:szCs w:val="24"/>
        </w:rPr>
        <w:t>6 апреля</w:t>
      </w:r>
      <w:r>
        <w:rPr>
          <w:sz w:val="24"/>
          <w:szCs w:val="24"/>
        </w:rPr>
        <w:t xml:space="preserve"> в в 12.00 в актовом зале МБОУ Гимназия № 6 (г. Архангельск, пр. Троицкий, 69). На открытие приглашаются представители всех образовательных организаций - участников проекта "Чтение детей и взрослых: книга и развитие личности". Заявки принимаются </w:t>
      </w:r>
      <w:r>
        <w:rPr>
          <w:b/>
          <w:sz w:val="24"/>
          <w:szCs w:val="24"/>
        </w:rPr>
        <w:t>до 31 марта</w:t>
      </w:r>
      <w:r>
        <w:rPr>
          <w:sz w:val="24"/>
          <w:szCs w:val="24"/>
        </w:rPr>
        <w:t xml:space="preserve"> в МБОУ Гимназия № 6 (г. Архангельск, пр. Троицкий, 69, кабинет 205) или по электронной почте: </w:t>
      </w:r>
      <w:r>
        <w:rPr>
          <w:sz w:val="24"/>
          <w:szCs w:val="24"/>
          <w:lang w:val="en-US"/>
        </w:rPr>
        <w:t>gym</w:t>
      </w:r>
      <w:r>
        <w:rPr>
          <w:sz w:val="24"/>
          <w:szCs w:val="24"/>
        </w:rPr>
        <w:t>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Номинации фестивал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"Лучшая роль юного артиста"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"Лучшая роль юной артистки"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«Неразлучные друзья: взрослые и дети»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"Все лучшее – детям" (лучший спектакль по произведению из Портфеля читателя)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"Актуальное чтение" (реклама произведения современной детской литературы)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"Лучший театральный эксперимент"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"Лучшая сценография детского спектакля";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"Оригинальность и выразительность театральных костюмов"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Требования к заявке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аявке указыв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бразователь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спектакля: фамилия, имя, класс (для учащихся), ФИО (для родителей и педагогов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, наименование образовательной организации, должность, контактный телефон художественного руководителя спектакл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звание спектакля с указанием автора и названия книг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спектакл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обходимые технические сред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у и время репетиции (</w:t>
      </w:r>
      <w:r>
        <w:rPr>
          <w:b/>
          <w:sz w:val="24"/>
          <w:szCs w:val="24"/>
        </w:rPr>
        <w:t>23, 24, 25 марта с 12.00 до 15.0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127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8. Требования к представлению конкурсных работ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Участники фестиваля представляют спектакль по литературному произведению из Портфеля читателя или по любому произведению современной детской литературы, в любом сценическом жанре, продолжительностью от 10 до 20 минут, в "живом" формате или видеоза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4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Подведение итогов конкур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водится 8 апреля 2017 г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ждой номинации присваиваются звания Лауреата I, II и III степеней. Лауреаты награждаются дипломами и памятными подарками, участники награждаются сертификатами участника.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Spacing"/>
        <w:ind w:left="3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Лауреатом фестива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степени</w:t>
      </w:r>
      <w:r>
        <w:rPr>
          <w:rFonts w:cs="Times New Roman" w:ascii="Times New Roman" w:hAnsi="Times New Roman"/>
          <w:sz w:val="24"/>
          <w:szCs w:val="24"/>
        </w:rPr>
        <w:t xml:space="preserve"> признаётся участник, набравший наибольшее количество баллов, при условии, что количество баллов превышает  половину максимально возможны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уреатами II и III степеней</w:t>
      </w:r>
      <w:r>
        <w:rPr>
          <w:rFonts w:cs="Times New Roman" w:ascii="Times New Roman" w:hAnsi="Times New Roman"/>
          <w:sz w:val="24"/>
          <w:szCs w:val="24"/>
        </w:rPr>
        <w:t xml:space="preserve"> признаются два участника, следующие в  протоколе за победителем, при условии, что количество баллов превышает  половину максимально возможных.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Итоги фестиваля размещаются на официальном сайте МБОУ Гимназия № 6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ym</w:t>
        </w:r>
      </w:hyperlink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дагоги, подготовившие лауреатов фестиваля, награждаются дипломами. Педагоги за работу в  составе жюри получают сертификаты.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ционное и финансовое обеспечение, награждение дипломами  и  сертификатами  осуществляется организатором.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Награждение состоится </w:t>
      </w:r>
      <w:r>
        <w:rPr>
          <w:b/>
          <w:sz w:val="24"/>
          <w:szCs w:val="24"/>
        </w:rPr>
        <w:t>22 апреля 2017 года</w:t>
      </w:r>
      <w:r>
        <w:rPr>
          <w:sz w:val="24"/>
          <w:szCs w:val="24"/>
        </w:rPr>
        <w:t xml:space="preserve"> на городском празднике "Я – читатель!" в МБОУ Гимназия № 6 (г. Архангельск, пр. Троицкий, 69).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мина Светлана Владимировна, координатор конкурса,  педагог-организатор МБОУ Гимназия №6, т. 8-911-678 3847.</w:t>
      </w:r>
    </w:p>
    <w:p>
      <w:pPr>
        <w:pStyle w:val="NoSpacing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jc w:val="both"/>
    </w:pPr>
    <w:rPr>
      <w:rFonts w:ascii="Antiqua;Times New Roman" w:hAnsi="Antiqua;Times New Roman" w:cs="Antiqua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рабочий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9">
    <w:name w:val="рабраздел"/>
    <w:basedOn w:val="Style8"/>
    <w:qFormat/>
    <w:pPr/>
    <w:rPr>
      <w:b/>
      <w:bCs/>
      <w:iCs/>
    </w:rPr>
  </w:style>
  <w:style w:type="paragraph" w:styleId="Style10">
    <w:name w:val="рабремарка"/>
    <w:basedOn w:val="Style8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76" w:hanging="28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14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BodyText2">
    <w:name w:val="Body Text 2"/>
    <w:basedOn w:val="Normal1"/>
    <w:qFormat/>
    <w:pPr>
      <w:widowControl w:val="false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6:00Z</dcterms:created>
  <dc:creator>Sun</dc:creator>
  <dc:description/>
  <cp:keywords/>
  <dc:language>en-US</dc:language>
  <cp:lastModifiedBy>ShirjaevaSA</cp:lastModifiedBy>
  <cp:lastPrinted>2017-02-03T14:26:00Z</cp:lastPrinted>
  <dcterms:modified xsi:type="dcterms:W3CDTF">2017-02-03T11:38:00Z</dcterms:modified>
  <cp:revision>4</cp:revision>
  <dc:subject/>
  <dc:title>Министерство общего и профессионального образования</dc:title>
</cp:coreProperties>
</file>