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Директор  МБОУ СШ № 3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_____________А.В.Масл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«___»____________20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директора (учебная рабо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В. Голенищевой и О.В. Попов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</w:t>
      </w:r>
      <w:r>
        <w:rPr>
          <w:b/>
          <w:bCs/>
          <w:i/>
          <w:sz w:val="28"/>
          <w:szCs w:val="28"/>
        </w:rPr>
        <w:t xml:space="preserve"> ФЕВРАЛЬ </w:t>
      </w:r>
      <w:r>
        <w:rPr/>
        <w:t xml:space="preserve"> месяц 2016 год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150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управлен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овещание при заместителе директора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ГИА. О приеме заявлений на прохождение ГИА в форме ОГВ, ГВЭ (кл.рук-ли 9-х классов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2.2016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Совещание при заместителе директора</w:t>
            </w:r>
            <w:r>
              <w:rPr>
                <w:i/>
                <w:sz w:val="24"/>
              </w:rPr>
              <w:t xml:space="preserve"> по вопросам   адаптации 10-х классов при переходе на 3 ступень обучения.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месяц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пова О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совещание по вопросу организации работы в микрорай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месяц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функционирования О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 Разработка нормативно-правовых документ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изменений в локальные акты ОУ в связи с изменением законодательства и наименования О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 </w:t>
            </w:r>
            <w:r>
              <w:rPr>
                <w:b/>
                <w:bCs/>
                <w:i/>
                <w:sz w:val="24"/>
                <w:szCs w:val="24"/>
              </w:rPr>
              <w:t>Методическая работа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дивидуальные собеседования с педагогами по проблемам обучения слабоуспевающих и низко мотивированных к учебно-познавательной деятельности школьников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нищ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консультации для молодых и вновь прибывши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нищ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: «Вопросы преемственности в преподавании математики на 1 и 2 уровнях обучен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нищ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учебного плана на 2016 – 2017 учебный год (разработка проекта)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нищева И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еречня учебников на 2016-2017 учебный год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2.3.  </w:t>
            </w:r>
            <w:r>
              <w:rPr>
                <w:b/>
                <w:i/>
                <w:sz w:val="24"/>
              </w:rPr>
              <w:t xml:space="preserve"> Реализация ФГОС начального общего и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опыта практической деятельности учителей начальных классов  для студентов педагогического колледжа на студенческой конференци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Экспертиза и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Изучение степени удовлетворенности участников образовательных отношений преподаванием ОРКСЭ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ищ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абота с учащимися и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ему документов в ОО на обучение в 2016-2017 учебном году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оленищева И.В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частию в 3 туре городского этапа интеллектуально-личностного  марафона «Твои возможности» (3-4 классы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енищева И.В., педагоги начальных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школьного тура олимпиады по иностранному языку (английскому)  для учащихся начальных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шк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 тур олимпиады по окружающему миру среди уч-ся 3-4 клас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частию младших школьников в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ищ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терных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рганизация мониторинга «Удовлетворенность качеством образовательных услуг»  (10 классы – учащиеся и родител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 – 29.02.16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одительское собрание в 9-х классах</w:t>
            </w:r>
            <w:r>
              <w:rPr>
                <w:sz w:val="24"/>
              </w:rPr>
              <w:t>: « Порядок провед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ИА по образовательным программам основного общего образ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дготовка к участию  во Всероссийском   полиатлон – мониторинге  </w:t>
            </w:r>
            <w:r>
              <w:rPr>
                <w:b/>
                <w:sz w:val="24"/>
              </w:rPr>
              <w:t>«Политоринг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енищ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одительское собрание (5 класс): </w:t>
            </w:r>
            <w:r>
              <w:rPr>
                <w:sz w:val="24"/>
              </w:rPr>
              <w:t xml:space="preserve">«Итоги адаптационного периода у пятиклассников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дельному график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собеседования с родителями и консультации родителей по вопросам преодоления трудностей в обучении школьни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енищева И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5. Информация,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бота с РБД, ОГЭ, РИС ЕГ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п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3:00Z</dcterms:created>
  <dc:creator>Инночка</dc:creator>
  <dc:description/>
  <cp:keywords/>
  <dc:language>en-US</dc:language>
  <cp:lastModifiedBy>Инночка</cp:lastModifiedBy>
  <cp:lastPrinted>2016-02-11T20:52:00Z</cp:lastPrinted>
  <dcterms:modified xsi:type="dcterms:W3CDTF">2016-02-19T10:45:00Z</dcterms:modified>
  <cp:revision>3</cp:revision>
  <dc:subject/>
  <dc:title>                                                                                                                                             </dc:title>
</cp:coreProperties>
</file>