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зультаты обученности учащихся начальной школы за 1</w:t>
      </w:r>
      <w:r>
        <w:rPr/>
        <w:t xml:space="preserve"> четверть 2014 – 2015 учебного года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81"/>
        <w:gridCol w:w="806"/>
        <w:gridCol w:w="806"/>
        <w:gridCol w:w="806"/>
        <w:gridCol w:w="807"/>
        <w:gridCol w:w="806"/>
        <w:gridCol w:w="806"/>
        <w:gridCol w:w="806"/>
        <w:gridCol w:w="807"/>
        <w:gridCol w:w="806"/>
        <w:gridCol w:w="806"/>
        <w:gridCol w:w="806"/>
        <w:gridCol w:w="807"/>
        <w:gridCol w:w="806"/>
        <w:gridCol w:w="806"/>
        <w:gridCol w:w="221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учебного г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четвер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певает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успеваемости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д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 и 5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ачества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одной «3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 «3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Н.П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тина А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Л.Н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М.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лятова Л.К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орская Е.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8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ина В.А.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В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С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стенок И.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уева Е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8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Г.Л.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Л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А.Н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пина Е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8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матерных В.Е.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дяева О.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кина Т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К.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шева Е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8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  <w:tc>
          <w:tcPr>
            <w:tcW w:w="8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8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  <w:tc>
          <w:tcPr>
            <w:tcW w:w="8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зультаты обученности учащихся начальной школы за 2 четверть 2014 – 2015 учебного года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81"/>
        <w:gridCol w:w="806"/>
        <w:gridCol w:w="806"/>
        <w:gridCol w:w="806"/>
        <w:gridCol w:w="807"/>
        <w:gridCol w:w="806"/>
        <w:gridCol w:w="806"/>
        <w:gridCol w:w="806"/>
        <w:gridCol w:w="807"/>
        <w:gridCol w:w="806"/>
        <w:gridCol w:w="806"/>
        <w:gridCol w:w="806"/>
        <w:gridCol w:w="807"/>
        <w:gridCol w:w="806"/>
        <w:gridCol w:w="806"/>
        <w:gridCol w:w="221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учебного г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четвер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певает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успеваемости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 и 5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ачества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 «3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 «3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Н.П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тина А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Л.Н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М.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лятова Л.К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орская Е.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8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ина В.А.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В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С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стенок И.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уева Е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9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8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Г.Л.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Л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А.Н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пина Е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8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матерных В.Е.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дяева О.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кина Т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К.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шева Е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1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8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8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  <w:tc>
          <w:tcPr>
            <w:tcW w:w="8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  <w:tc>
          <w:tcPr>
            <w:tcW w:w="8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0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8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езультаты обученности учащихся начальной школы за 3</w:t>
      </w:r>
      <w:r>
        <w:rPr/>
        <w:t xml:space="preserve"> четверть 2014 – 2015 учебного года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81"/>
        <w:gridCol w:w="806"/>
        <w:gridCol w:w="806"/>
        <w:gridCol w:w="806"/>
        <w:gridCol w:w="807"/>
        <w:gridCol w:w="806"/>
        <w:gridCol w:w="806"/>
        <w:gridCol w:w="806"/>
        <w:gridCol w:w="807"/>
        <w:gridCol w:w="806"/>
        <w:gridCol w:w="806"/>
        <w:gridCol w:w="806"/>
        <w:gridCol w:w="807"/>
        <w:gridCol w:w="806"/>
        <w:gridCol w:w="806"/>
        <w:gridCol w:w="221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 четвер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четвер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певает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успеваемости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д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 и 5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ачества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 «3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 «3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Н.П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тина А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Л.Н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ева М.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лятова Л.К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орская Е.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8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ина В.А.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В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С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стенок И.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уева Е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8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Г.Л.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Л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А.Н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пина Е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.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8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матерных В.Е.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дяева О.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кина Т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К.С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шева Е.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95" w:leader="none"/>
              </w:tabs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3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8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  <w:tc>
          <w:tcPr>
            <w:tcW w:w="8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8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8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  <w:tc>
          <w:tcPr>
            <w:tcW w:w="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6:13:00Z</dcterms:created>
  <dc:creator>Инночка</dc:creator>
  <dc:description/>
  <cp:keywords/>
  <dc:language>en-US</dc:language>
  <cp:lastModifiedBy>Инночка</cp:lastModifiedBy>
  <cp:lastPrinted>2015-01-10T18:32:00Z</cp:lastPrinted>
  <dcterms:modified xsi:type="dcterms:W3CDTF">2015-03-28T06:13:00Z</dcterms:modified>
  <cp:revision>2</cp:revision>
  <dc:subject/>
  <dc:title>Результаты обученности учащихся начальной школы за 1 четверть 2014 – 2015 учебного года</dc:title>
</cp:coreProperties>
</file>