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м необходимо получить справку об обучении ребенка в школе, необходим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сать заявление на получение справ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Директору МБОУ СШ № 3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дорук Е.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(указать ФИО родителя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Архангельск, ул.________ д.____кв.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шу выдать справку об обучении в МБОУ № 35 моего сына (дочери) _____________________ (ФИО, дата рождения), ученика(цы) _____(указать класс)в 2019-2020 уч.г. Справку прошу направить на мой эл.адрес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_______ дата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фотографировать 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ить фото заявления на официальный адрес МБОУ СШ № 35 </w:t>
      </w:r>
      <w:r>
        <w:rPr>
          <w:rFonts w:cs="Times New Roman" w:ascii="Times New Roman" w:hAnsi="Times New Roman"/>
          <w:sz w:val="24"/>
          <w:szCs w:val="24"/>
          <w:lang w:val="en-US"/>
        </w:rPr>
        <w:t>mbou</w:t>
      </w:r>
      <w:r>
        <w:rPr>
          <w:rFonts w:cs="Times New Roman" w:ascii="Times New Roman" w:hAnsi="Times New Roman"/>
          <w:sz w:val="24"/>
          <w:szCs w:val="24"/>
        </w:rPr>
        <w:t>.3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равить заявление с того электронного адреса, который указан в заявл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19"/>
        <w:gridCol w:w="3220"/>
      </w:tblGrid>
      <w:tr>
        <w:trPr>
          <w:trHeight w:val="2784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СШ №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 xml:space="preserve">        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Е.А. Сидору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1:00Z</dcterms:created>
  <dc:creator>user</dc:creator>
  <dc:description/>
  <cp:keywords/>
  <dc:language>en-US</dc:language>
  <cp:lastModifiedBy>user</cp:lastModifiedBy>
  <dcterms:modified xsi:type="dcterms:W3CDTF">2020-04-14T11:05:00Z</dcterms:modified>
  <cp:revision>5</cp:revision>
  <dc:subject/>
  <dc:title/>
</cp:coreProperties>
</file>