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35 имени Героя Советского Союза П.И. Галуш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ПИСКА ИЗ ПРИКАЗ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4.2020</w:t>
        <w:tab/>
        <w:tab/>
        <w:tab/>
        <w:tab/>
        <w:tab/>
        <w:tab/>
        <w:tab/>
        <w:tab/>
        <w:t xml:space="preserve">             №  1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645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  организации дистанционного обучения</w:t>
      </w:r>
    </w:p>
    <w:p>
      <w:pPr>
        <w:pStyle w:val="Style14"/>
        <w:tabs>
          <w:tab w:val="clear" w:pos="708"/>
          <w:tab w:val="left" w:pos="645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 06 апреля 2020 года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соответствии с Указом президента РФ от 02.04.2020 г. № 239 «</w:t>
      </w:r>
      <w:r>
        <w:rPr/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Федеральным законом от 29 декабря 2012 г. № 273-ФЗ «Об образовании в Российской Федерации», Приказами Минобр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м приказом Минобрнауки России от 30.08.2013 г. № 1015, распоряжением Минобрнауки Архангельской области от 27.03.2020 г. № 512 «Об организации деятельности образовательных учреждений Архангельской области»</w:t>
      </w:r>
      <w:r>
        <w:rPr>
          <w:color w:val="000000"/>
        </w:rPr>
        <w:t xml:space="preserve">, приказом департамента образования Администрации МО "Город Архангельск" от 03.04.2020 г. № 182 "Об организации образовательного процесса в муниципальных организациях, находящихся в ведении департамента образования Администрации муниципального образования "Город Архангельск" 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4"/>
        <w:spacing w:before="0" w:after="0"/>
        <w:ind w:left="120" w:right="120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 период с 06.04.2020 до отмены режима самоизоляции организовать дистанционное обучение учащихся 1-11 классов, в том числе в режиме самоизоляции педагогических работников. В случае невозможности организации образовательного процесса 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Проинформировать участников образовательного процесса через официальный сайт  МБОУ СШ № 35, электронный дневник  об условиях</w:t>
      </w:r>
      <w:r>
        <w:rPr>
          <w:color w:val="000000"/>
        </w:rPr>
        <w:t xml:space="preserve"> организации образовательного процесса в период в период с 06.04.2020 по 11.04.2020 с применением дистанционных технологий  в режиме самоизоляции;</w:t>
      </w:r>
    </w:p>
    <w:p>
      <w:pPr>
        <w:pStyle w:val="Normal"/>
        <w:ind w:right="-1" w:firstLine="851"/>
        <w:jc w:val="both"/>
        <w:rPr/>
      </w:pPr>
      <w:r>
        <w:rPr/>
        <w:t>обеспечить ежедневно наличие на официальном сайте организации, в электронных дневниках своевременной актуальной информации об организации образовательного процесса в условиях режима самоизоляции, в том числе с указанием в разрезе каждого класса (группы, объединения) информации по форме согласно Приложению к настоящему приказ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3. Педагогам при организации дистанционного обучения руководствоваться Положением об организации и осуществлении образовательной деятельности с использованием электронного обучения и дистанционных образовательных технологий в муниципальном бюджетном общеобразовательном учреждении муниципального образования «Город Архангельск» «Средняя школа № 35 имени Героя Советского Союза П.И. Галушина»,  утверждённого приказом директора от 21.01.2020 № 23/1 и размещённого на официальном сайте образовательной организации в соответствии с требованиями  СанПиН 2.4.2.2821-10 (раздел X. Гигиенические требования к режиму образовательной деятельно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4.Классным руководителям 1-11 классов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бщить обучающихся и их родителей (законных представителей) об организации дистанционного обу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ести оперативно сбор информации о возможностях дистанционного обучение обучающихся на дому по форме (приложение 1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ежедневно вести мониторинг дистанционного обучения обучающихся и свовременно предоставлять информацию ответственным лицам за организацию данной формы обуч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-4 классы – Голенищевой И.В., заместителю директ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-11 классы – Поповой О.В.,  заместителю директ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ополнительное образование (кружки, секции) – Широкой Г.В., заместителю директ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 Учителям-предметник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рганизовать обучение обучающихся с использованием дистанционных технологий;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уществ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формирование материалов для организации и проведения образовательной деятельности с использованием </w:t>
      </w:r>
      <w:r>
        <w:rPr>
          <w:sz w:val="24"/>
          <w:szCs w:val="24"/>
          <w:lang w:val="ru-RU"/>
        </w:rPr>
        <w:t>дистанционных образовательных технологий</w:t>
      </w:r>
      <w:r>
        <w:rPr>
          <w:sz w:val="24"/>
          <w:szCs w:val="24"/>
        </w:rPr>
        <w:t xml:space="preserve"> (интернет-уроки, вебинары, онлайн-задания, задания для отправки по электронной почте, облачные сервисы</w:t>
      </w:r>
      <w:r>
        <w:rPr>
          <w:sz w:val="24"/>
          <w:szCs w:val="24"/>
          <w:lang w:val="ru-RU"/>
        </w:rPr>
        <w:t>, посредством АИС «Дневник.ру», образовательных платформах и др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при возможности и необходимости интегрировать формы дистанционного обучения</w:t>
      </w:r>
      <w:r>
        <w:rPr>
          <w:sz w:val="24"/>
          <w:szCs w:val="24"/>
        </w:rPr>
        <w:t>;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проведение консультаций обучающимся, испытывающим трудности в освоении программы (при необходимости);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/>
      </w:pPr>
      <w:r>
        <w:rPr>
          <w:sz w:val="24"/>
          <w:szCs w:val="24"/>
          <w:lang w:val="ru-RU"/>
        </w:rPr>
        <w:t>- разработать</w:t>
      </w:r>
      <w:r>
        <w:rPr>
          <w:sz w:val="24"/>
          <w:szCs w:val="24"/>
        </w:rPr>
        <w:t xml:space="preserve"> индивидуальный образовательный маршрут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егося</w:t>
      </w:r>
      <w:r>
        <w:rPr>
          <w:sz w:val="24"/>
          <w:szCs w:val="24"/>
          <w:lang w:val="ru-RU"/>
        </w:rPr>
        <w:t xml:space="preserve"> (при необходимости)</w:t>
      </w:r>
      <w:r>
        <w:rPr>
          <w:sz w:val="24"/>
          <w:szCs w:val="24"/>
        </w:rPr>
        <w:t>;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/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</w:rPr>
        <w:t>существл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текущий контроль освоения обучающимися образовательной программы, в том числе отдельной части или всего объема учебного предмета, курса, дисциплины (модуля) образовательной программы</w:t>
      </w:r>
      <w:r>
        <w:rPr>
          <w:sz w:val="24"/>
          <w:szCs w:val="24"/>
          <w:lang w:val="ru-RU"/>
        </w:rPr>
        <w:t>;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овод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промежуточную аттестацию обучающихся в формах, определенных учебным планом, и в порядке, установленном локальным нормативным актом. Результаты текущего контроля успеваемости и (или) промежуточной аттестации фиксир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АИС «Дневник.ру»</w:t>
      </w:r>
      <w:r>
        <w:rPr>
          <w:sz w:val="24"/>
          <w:szCs w:val="24"/>
        </w:rPr>
        <w:t>;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 з</w:t>
      </w:r>
      <w:r>
        <w:rPr>
          <w:sz w:val="24"/>
          <w:szCs w:val="24"/>
        </w:rPr>
        <w:t>аполн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лассные журналы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чими программами.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случае возникновения проблем при организации дистанционного обучения оперативно 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>ировать</w:t>
      </w:r>
      <w:r>
        <w:rPr>
          <w:sz w:val="24"/>
          <w:szCs w:val="24"/>
        </w:rPr>
        <w:t xml:space="preserve"> ответств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.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Социальным педагогам Макаровой В.И., Печниковой А.П. организовать мониторинг по дистанционному обучению обучающихся «группы риска».</w:t>
      </w:r>
    </w:p>
    <w:p>
      <w:pPr>
        <w:pStyle w:val="22"/>
        <w:tabs>
          <w:tab w:val="clear" w:pos="708"/>
          <w:tab w:val="left" w:pos="426" w:leader="none"/>
          <w:tab w:val="left" w:pos="492" w:leader="none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7. </w:t>
      </w:r>
      <w:r>
        <w:rPr>
          <w:color w:val="000000"/>
          <w:sz w:val="24"/>
          <w:szCs w:val="24"/>
          <w:lang w:val="en-US" w:eastAsia="en-US"/>
        </w:rPr>
        <w:t>Контроль за исполнением настоящего приказа оставляю за собой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20"/>
      </w:tblGrid>
      <w:tr>
        <w:trPr>
          <w:trHeight w:val="2784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МБОУ СШ № 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33880" cy="1539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169" t="18102" r="38499" b="64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Е.А. Сидорук</w:t>
            </w:r>
          </w:p>
        </w:tc>
      </w:tr>
    </w:tbl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  <w:tab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  <w:t xml:space="preserve">     </w:t>
      </w:r>
      <w:r>
        <w:rPr/>
        <w:t xml:space="preserve">Приложение 1 </w:t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  <w:t xml:space="preserve">     </w:t>
      </w:r>
      <w:r>
        <w:rPr/>
        <w:t xml:space="preserve">к приказу директора МБОУ СШ № 35 </w:t>
        <w:br/>
        <w:t>от 03.04.2020 №   162</w:t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   № ______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right="-1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и об организации образовательного процесса </w:t>
      </w:r>
      <w:r>
        <w:rPr>
          <w:rFonts w:cs="Times New Roman" w:ascii="Times New Roman" w:hAnsi="Times New Roman"/>
          <w:b/>
          <w:sz w:val="26"/>
          <w:szCs w:val="26"/>
        </w:rPr>
        <w:t>в условиях режима самоизоляции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дистанционных технологий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данные ответственного лица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рганизацию обучения с применением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 технологий:____________________________________________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, телефон)</w:t>
      </w:r>
    </w:p>
    <w:p>
      <w:pPr>
        <w:pStyle w:val="ConsPlusNormal"/>
        <w:ind w:right="-1" w:firstLine="709"/>
        <w:jc w:val="both"/>
        <w:rPr/>
      </w:pPr>
      <w:r>
        <w:rPr/>
        <w:t xml:space="preserve"> 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75"/>
        <w:gridCol w:w="759"/>
        <w:gridCol w:w="517"/>
        <w:gridCol w:w="333"/>
        <w:gridCol w:w="671"/>
        <w:gridCol w:w="321"/>
        <w:gridCol w:w="673"/>
        <w:gridCol w:w="178"/>
        <w:gridCol w:w="815"/>
        <w:gridCol w:w="602"/>
        <w:gridCol w:w="573"/>
        <w:gridCol w:w="136"/>
        <w:gridCol w:w="103"/>
        <w:gridCol w:w="504"/>
        <w:gridCol w:w="100"/>
        <w:gridCol w:w="531"/>
        <w:gridCol w:w="100"/>
        <w:gridCol w:w="136"/>
        <w:gridCol w:w="3"/>
        <w:gridCol w:w="1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уппа, объединение)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едметов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и.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</w:rPr>
              <w:t>:….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Э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Э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ит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6810"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right="1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/>
      </w:pPr>
      <w:r>
        <w:rPr/>
        <w:t>Информации о возможностях дистанционного обучение обучающихся на дому</w:t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/>
      </w:pPr>
      <w:r>
        <w:rPr/>
        <w:t>Класс _____________</w:t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1800"/>
        <w:gridCol w:w="1620"/>
        <w:gridCol w:w="388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ать «+» или «-«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пример: в наличие только сотовый телефон – нет возможности обучаться посредством образовательных платформ, есть выход только в АИС «Дневник.ру»)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napToGrid w:val="false"/>
              <w:spacing w:before="0" w:after="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napToGrid w:val="false"/>
              <w:spacing w:before="0" w:after="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napToGrid w:val="false"/>
              <w:spacing w:before="0" w:after="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/>
            </w:pPr>
            <w:r>
              <w:rPr/>
              <w:t>Арбуз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/>
            </w:pPr>
            <w:r>
              <w:rPr/>
              <w:t>Блинов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в наличие только сотовый телефон – нет возможности обучаться посредством образовательных платформ, есть выход только в АИС «Дневник.р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both"/>
              <w:rPr/>
            </w:pPr>
            <w:r>
              <w:rPr/>
              <w:t>Волков П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5" w:leader="none"/>
                <w:tab w:val="left" w:pos="6810" w:leader="none"/>
              </w:tabs>
              <w:spacing w:before="0" w:after="0"/>
              <w:ind w:right="120" w:hanging="0"/>
              <w:jc w:val="center"/>
              <w:rPr/>
            </w:pPr>
            <w:r>
              <w:rPr/>
              <w:t>Нет возможности дистанционного обучения</w:t>
            </w:r>
          </w:p>
        </w:tc>
      </w:tr>
    </w:tbl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405" w:leader="none"/>
          <w:tab w:val="left" w:pos="6810" w:leader="none"/>
        </w:tabs>
        <w:spacing w:before="0" w:after="0"/>
        <w:ind w:left="120" w:right="120" w:hanging="0"/>
        <w:jc w:val="both"/>
        <w:rPr/>
      </w:pPr>
      <w:r>
        <w:rPr/>
        <w:t>Классный руководитель:</w:t>
      </w:r>
    </w:p>
    <w:p>
      <w:pPr>
        <w:pStyle w:val="Style14"/>
        <w:spacing w:before="0" w:after="0"/>
        <w:ind w:left="120" w:right="12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9"/>
      <w:jc w:val="both"/>
    </w:pPr>
    <w:rPr>
      <w:sz w:val="19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6:00Z</dcterms:created>
  <dc:creator>Учитель</dc:creator>
  <dc:description/>
  <cp:keywords/>
  <dc:language>en-US</dc:language>
  <cp:lastModifiedBy>user</cp:lastModifiedBy>
  <cp:lastPrinted>2020-04-06T13:11:00Z</cp:lastPrinted>
  <dcterms:modified xsi:type="dcterms:W3CDTF">2020-04-06T10:16:00Z</dcterms:modified>
  <cp:revision>5</cp:revision>
  <dc:subject/>
  <dc:title>Муниципальное  бюджетное общеобразовательное учреждение муниципального образования «Город Архангельск» </dc:title>
</cp:coreProperties>
</file>