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/>
      </w:pPr>
      <w:r>
        <w:rPr>
          <w:sz w:val="20"/>
        </w:rPr>
        <w:t>приказом директора МБОУ СШ № 35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от 01.09.2017г. № 437/15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Style15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1049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лан работы </w:t>
      </w:r>
      <w:r>
        <w:rPr>
          <w:b/>
          <w:szCs w:val="28"/>
        </w:rPr>
        <w:t xml:space="preserve"> по  реализации  в 2017-2018 учебном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комплексного учебного курса  «Основы религиозных культур  и светской этики»</w:t>
      </w:r>
    </w:p>
    <w:p>
      <w:pPr>
        <w:pStyle w:val="Normal"/>
        <w:jc w:val="center"/>
        <w:rPr/>
      </w:pPr>
      <w:r>
        <w:rPr>
          <w:b/>
          <w:szCs w:val="28"/>
        </w:rPr>
        <w:t>в</w:t>
      </w:r>
      <w:r>
        <w:rPr>
          <w:b/>
          <w:i/>
          <w:color w:val="0000FF"/>
          <w:szCs w:val="28"/>
        </w:rPr>
        <w:t xml:space="preserve">  </w:t>
      </w:r>
      <w:r>
        <w:rPr/>
        <w:t xml:space="preserve">МБОУ СШ  №35 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5"/>
        <w:gridCol w:w="1965"/>
        <w:gridCol w:w="2329"/>
        <w:gridCol w:w="77"/>
        <w:gridCol w:w="2393"/>
      </w:tblGrid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3" w:hRule="atLeast"/>
        </w:trPr>
        <w:tc>
          <w:tcPr>
            <w:tcW w:w="1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 обеспечение введения курс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сновы  религиозных культур и светской этики»</w:t>
            </w:r>
          </w:p>
        </w:tc>
      </w:tr>
      <w:tr>
        <w:trPr>
          <w:trHeight w:val="1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вопроса о готовности к </w:t>
            </w:r>
            <w:r>
              <w:rPr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лексного учебного курса "Основы религиозных культур и светской этики" в 2017-2018 учебном году на совещании при директоре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густ  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Ш № 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А. Сидору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БОУ СШ № 35</w:t>
            </w:r>
          </w:p>
        </w:tc>
      </w:tr>
      <w:tr>
        <w:trPr>
          <w:trHeight w:val="2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приказа о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лексного учебного курса "Основы религиозных культур и светской этики" в 2017-2018 учебном году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учителей - преподавателей  комплексного учебного курса "Основы религиозных культур и светской этики"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еречня учебников и учебных пособий на 2017-2018 учебный год»</w:t>
            </w:r>
            <w:r>
              <w:rPr>
                <w:i/>
                <w:sz w:val="24"/>
                <w:szCs w:val="24"/>
              </w:rPr>
              <w:t xml:space="preserve"> (с учетом введения ОРКСЭ)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«Об утверждении рабочих программ по комплексному учебному курсу </w:t>
            </w:r>
            <w:r>
              <w:rPr>
                <w:bCs/>
                <w:sz w:val="24"/>
                <w:szCs w:val="24"/>
              </w:rPr>
              <w:t>«Основы религиозных культур  и светской этики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абочих программ  комплексного учебного курса «Основы религиозных культур и светской эти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учителей начальных классов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шова Н.А.,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  Голенище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комплексного учебного курса  ОРКСЭ  (по выбранным родителями модулям)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пополнение методического инструментария для реализации  комплексного учебного курса «Основы религиозных культур и светской этик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7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материалы, пособия для преподавания курса </w:t>
            </w:r>
          </w:p>
        </w:tc>
      </w:tr>
      <w:tr>
        <w:trPr>
          <w:trHeight w:val="243" w:hRule="atLeast"/>
        </w:trPr>
        <w:tc>
          <w:tcPr>
            <w:tcW w:w="1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онно - методическое обеспечение </w:t>
            </w:r>
            <w:r>
              <w:rPr>
                <w:b/>
                <w:sz w:val="22"/>
                <w:szCs w:val="22"/>
              </w:rPr>
              <w:t>реализации</w:t>
            </w:r>
            <w:r>
              <w:rPr>
                <w:b/>
                <w:bCs/>
                <w:sz w:val="24"/>
                <w:szCs w:val="24"/>
              </w:rPr>
              <w:t xml:space="preserve"> комплексного учебного кур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сновы 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 плана  работы, обеспечивающего  реализацию комплексного учебного курса «Основы религиозных культур и светской этики» в 2017-2018 учебном году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 2017 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, обеспечивающий  реализацию комплексного учебного курса ОРКСЭ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, сбор и обработка, корректировка  запросов по  изучению модулей комплексного  учебного курса ОРКСЭ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, 2017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, 2018 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 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, заявления родителей на выбор обучающимися модулей курса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уточненных данных о потребностях в учебно-методическом обеспечении комплексного учебного курса ОРКС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— апрель 2018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библиотечных фондов общеобразовательных учреждений учебно-методическими материалами для введения курса ОРКСЭ в соответствии с выбором модулей 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, необходимой  для реализации комплексного учебного  курса ОРКСЭ, с учетом   выбора модул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   библиотекарь Щелкун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педагогов, участвующих в реализации комплексного учебного курса ОРКСЭ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ищ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  педагогов,  преподающих и планирующих преподавать  ОРКСЭ,  в   курсовой подготовке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вебинарах, семинарах  по проблемам преподавания ОРКСЭ, проводимых издательствами и др. мероприяти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Голенищ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ного учебного курса  «Основы религиозных культур и светской эти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ый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ведения ОРКСЭ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учебных модулей комплексного учебного курса  </w:t>
            </w:r>
          </w:p>
        </w:tc>
      </w:tr>
      <w:tr>
        <w:trPr>
          <w:trHeight w:val="315" w:hRule="atLeast"/>
        </w:trPr>
        <w:tc>
          <w:tcPr>
            <w:tcW w:w="1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абота с родителями по реализации комплексного учебного курса  «Основы религиозных культур и светской этики»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для родителей о курсе ОРКСЭ на сайте школ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Голенищева И.В., библиотекарь Щелкунова А.И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урсе ОРКСЭ на интернет- странице                                        « Для родителей»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родителями (ознакомление с задачами нового курса, его структурой, содержанием, организацией обучения, обеспечение свободного и компетентного выбора родителями моду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Голенищева И.В., учителя, преподающие модули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родителей (выбор для обучающихся модулей курса)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браний для родителей обучающихся по вопросам введения и реализации комплексного учебного курса  ОРКСЭ. Анкетирование. </w:t>
            </w:r>
            <w:r>
              <w:rPr>
                <w:i/>
                <w:sz w:val="24"/>
                <w:szCs w:val="24"/>
              </w:rPr>
              <w:t>(Результаты выбора родителями (законными представителями) обучающихся  модуля изучения курса ОРКСЭ зафиксировать протоколами родительских собраний и письменными заявлениями родителей о выборе определенного модуля для обучения своего ребенк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ндивидуальной  консультационной  работы по введению комплексного учебного курса  ОРКСЭ с родителями обучающихся, испытывающими трудности выбора модуля ОРКСЭ, особенно из числа тех, кто испытывает трудности  в социальной адапта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директора    Голенищева И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родителей на выбор обучающимися модулей курса</w:t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 родителей с преподавателями модулей ОРКС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, преподающие модули кур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</w:tc>
      </w:tr>
      <w:tr>
        <w:trPr>
          <w:trHeight w:val="132" w:hRule="atLeast"/>
        </w:trPr>
        <w:tc>
          <w:tcPr>
            <w:tcW w:w="1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.Координация и контроль реализации комплексного учебного курс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сновы религиозных культур и светской этики»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 мероприятий по введению комплексного учебного курса «Основы религиозных культур и светской этики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ключение в план внутришкольного контроля вопроса контроля за  реализацией комплексного учебного курса «Основы религиозных культур и светской этики» в 2017-2018 учебном год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ищева И.В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нутришкольного контроля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ивных совещаний, информационно-методических семинаров и консультаций по  реализации комплексного учебного курса ОРКСЭ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ищева И.В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 совещ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«Круглый стол»</w:t>
            </w:r>
            <w:r>
              <w:rPr>
                <w:sz w:val="24"/>
                <w:szCs w:val="24"/>
              </w:rPr>
              <w:t xml:space="preserve"> по теме «Реализация    комплексного учебного курса «Основы религиозных культур и светской этики» в 2017-2018 учебном году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й  2018 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ищева И.В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 заседания МО учителей начальных классов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«Результаты  реализации комплексного учебного курса «Основы религиозных культур и светской этики:  итоги и новые перспективы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2018 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ОУ СШ № 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совещания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иректо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 проведения  мониторинга   реализации комплексного учебного курса  ОРКСЭ в 2017-2018 учебном год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 2018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, справк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аналитических материалов о ходе  реализации  комплексного учебного курса «Основы религиозных культур и светской этики в 2017-2018 учебном году: итоги и новые перспективы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ищева И.В.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витие конкурсного движения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е по основам православной культур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урса ОРКС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и результативность</w:t>
            </w:r>
          </w:p>
        </w:tc>
      </w:tr>
      <w:tr>
        <w:trPr>
          <w:trHeight w:val="3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конкурсах сочинений, рисунков и т.д., посвященных Дням русской духовности и культуры, Рождеству, Пасхе  и т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урса ОРКС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курса</w:t>
            </w:r>
          </w:p>
        </w:tc>
      </w:tr>
      <w:tr>
        <w:trPr>
          <w:trHeight w:val="3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творческих работ (проектов) обучающихся по итогам изучения курса ОРКСЭ, защита проектов и творческих работ как итога освоения курса ОРКСЭ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Голенищ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урса ОРКС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 творческих рабо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32"/>
        <w:gridCol w:w="1928"/>
        <w:gridCol w:w="2340"/>
        <w:gridCol w:w="2520"/>
      </w:tblGrid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трудничество с общественными, культурными и  религиозными организациями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славной церковью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едагог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 с род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, круглых столов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учреждениями культуры по вопросам интеграции ресурсного обеспечения и  сопровождения образовательного процесса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чебной деятельности в рамках курса ОРКС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426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overflowPunct w:val="true"/>
      <w:autoSpaceDE w:val="true"/>
    </w:pPr>
    <w:rPr>
      <w:rFonts w:eastAsia="DejaVu Sans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8:00Z</dcterms:created>
  <dc:creator>Инночка</dc:creator>
  <dc:description/>
  <cp:keywords/>
  <dc:language>en-US</dc:language>
  <cp:lastModifiedBy>Инночка</cp:lastModifiedBy>
  <cp:lastPrinted>2017-10-09T17:15:00Z</cp:lastPrinted>
  <dcterms:modified xsi:type="dcterms:W3CDTF">2017-10-09T13:18:00Z</dcterms:modified>
  <cp:revision>2</cp:revision>
  <dc:subject/>
  <dc:title>Утверждаю</dc:title>
</cp:coreProperties>
</file>