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УТВЕРЖДАЮ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И.о. Директора МБОУ СШ №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_____________О.В. Попов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«   30   » апреля  2017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СШ № 3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  </w:t>
      </w:r>
      <w:r>
        <w:rPr>
          <w:b/>
          <w:i/>
          <w:sz w:val="24"/>
          <w:szCs w:val="24"/>
        </w:rPr>
        <w:t xml:space="preserve">МАЙ   </w:t>
      </w:r>
      <w:r>
        <w:rPr>
          <w:b/>
          <w:sz w:val="24"/>
          <w:szCs w:val="24"/>
        </w:rPr>
        <w:t>месяц 2017 года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620"/>
        <w:gridCol w:w="18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рганизационно-управленческ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eastAsia="en-US"/>
              </w:rPr>
              <w:t>1.1. Административные совещания при директ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проведению ГИА в 2017 го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>Организация летней кампании и   трудоустройства несовершеннолетних в каникуляр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eastAsia="en-US"/>
              </w:rPr>
              <w:t>1.2. Совещания с педагогическими работник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вещание «О функционировании ОУ в режиме ППЭ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едсовет «О переводе учащихся 1-8,10 класс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енищев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«О результатах проведения ВПР в 2017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енищев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 «О допуске учащихся 9,11 классов к ГИ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5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и проведение Абрамовских чтений для школьников города Архангель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ая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вет профилактики «Итоги работы с детьми склонными к систематическим пропускам уро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арова А.О,</w:t>
            </w:r>
          </w:p>
          <w:p>
            <w:pPr>
              <w:pStyle w:val="Normal"/>
              <w:jc w:val="center"/>
              <w:rPr/>
            </w:pPr>
            <w:r>
              <w:rPr/>
              <w:t>Коваленко М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вещание с работниками «Действия при проведении тренировочной  эвакуации при пожаре, ЧС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а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Организация подготовки к государственной  итоговой аттестации  выпускников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9 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ткрытости  на официальном сайте образовательной организации информации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 сроках проведения ГИА-9 по учебным предметам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 сроках проведения ГИА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на официальном сайте образовательной организации (ГИА-9)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сроках, местах и порядке подачи и рассмотрения апелля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 сроках, местах и порядке информирования о результатах ГИА на основном этап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сведений в РИС: информация о допуске учащихся к ГИ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5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Отнесение участника ОГЭ к категории лиц с ограниченными возможностями здоровья, детей-инвалидов или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в течение 1 дня со дня получения све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ВЭ по русскому язы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ук Е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Организация подготовки к государственной  итоговой аттестации  выпуск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11 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ткрытости  на официальном сайте образовательной организации информации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 сроках проведения ГИА-11 по учебным предметам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 сроках, местах и порядке подачи и рассмотрения апелляций на досрочном этапе ГИА-11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 сроках, местах  и порядке информирования о результатах ГИА на досрочном этапе ГИА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апробация печати и сканирования КИМ в ППЭ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5.20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пробация печати и сканирования КИМ в ПП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5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пробация проведения ЕГЭ по английскому языку с устной коммуникацией в ПП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5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мероприятий с использованием технических средств  по освоению технологии "Печать КИМ в аудиториях" на площадках ППЭ ГИА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1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13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я ЕГЭ по математике 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Организация  обеспечения учащихся учебник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б организации и текущих результатах обеспечения учащихся учебник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8.05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кунова А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я деятельности по учету детей, подлежащих обучению по образовательным программам  начального общего, основного общего, среднего обще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 использованием программного комплекса </w:t>
            </w:r>
            <w:r>
              <w:rPr>
                <w:b/>
                <w:sz w:val="24"/>
                <w:szCs w:val="24"/>
              </w:rPr>
              <w:t>"</w:t>
            </w:r>
            <w:r>
              <w:rPr>
                <w:b/>
                <w:color w:val="000000"/>
                <w:sz w:val="24"/>
                <w:szCs w:val="24"/>
              </w:rPr>
              <w:t>Дети</w:t>
            </w:r>
            <w:r>
              <w:rPr>
                <w:b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внесения данных о зачислении, отчислении несовершеннолетних в ПК "Дети"                                                                                                                                                                             (с использованием каналов связи, защищенных абонентским пунктом "Клиент-континент" версии 3.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7 рабочих дней с момента издания распорядительного акта общеобразовательной организации                              о зачислении, отчислении несовершеннолетн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енищев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М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ее совещание по вопросу организации работы в микрорайо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месяц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Голенищева И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Обеспечение функционирования О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.1. Разработка нормативно-правовых документов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учебного плана, плана внеурочной деятельности на 2017-2018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енищев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кина Т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етод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документов по методической работе в 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>Оформление нормативно-правовых актов по трудоустройству подро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ая Г.В., Комиссарова А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 приказов об участии в городских конкурсах,  организации экскур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ая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Разработка программы развития детской организации в МБОУ СШ №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ая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2. </w:t>
            </w:r>
            <w:r>
              <w:rPr>
                <w:b/>
                <w:bCs/>
                <w:i/>
                <w:sz w:val="24"/>
                <w:szCs w:val="24"/>
              </w:rPr>
              <w:t xml:space="preserve">Методическая рабо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Актуализация информации по безопасному поведению во время ледохода, правилах пожаро-безопасного поведения, в т.ч. законодательных запретах на выжигание травы на сайте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.05.2017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5.05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а М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всероссийских проверочных раб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классов в 2017 год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иология, 11 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5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тория, 11 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Экспертиза и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межуточной аттес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5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енищев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кина Т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етод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классного руководителя за 2016-2017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енищев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классных руководителей и специал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ая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участия в конкурсах и мероприятиях разного уровня всех участников образовате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ая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и анализ работы творческих объединений и спортивных се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ая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Журналов регистрации инструктажей по технике безопасности, обучения ПДД, ПП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ель: выполнение  программ по ПДД, ППБ за год, регистрация инструктажей по ТБ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5.2017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нина М.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Работа с учащимися и роди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учащихся 3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енище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учащихся 8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межуточной аттестации обучающихся, получающих образование в форме семей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5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енищев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по уборке территории «Микрорайон, в котором мы живё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 акция   «Читаем детям о войне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5.201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ва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ихов о во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7 после 2 и 3 ур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старшей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ва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ная программа  ко Дню Победы в ВОВ «Этот день Победы…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5.201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4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ва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 Поздравительная открытка ветеран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ва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интеллектуальных игр, посвященных ВОВ и роли Архангельска в 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ва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профилактики ДДТТ «Внимание, Дети!» (по отд. плану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а М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итинге, посв. Дню памяти Ф.А.Абрам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Н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«Прощание с начальной школ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ва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Последний звон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9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ая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этап Фестиваля Всероссийского физкультурно-спортивного комплекса "Готов к труду и обороне" (ГТ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мая 2017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4.3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ая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72-й годовщине со Дня Победы в Великой Отечественной войне 1941-1945 г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7 – 08.05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ая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хта Памяти у Монумента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7 – 09.05.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уева А.М., Цыганкова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ские чтения "Я всегда ощущаю себя северянином» (природа севера в творчестве Федора Абрамо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рокая Г.В., Попова Н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ие в </w:t>
            </w:r>
            <w:r>
              <w:rPr>
                <w:bCs/>
                <w:i/>
                <w:iCs/>
                <w:sz w:val="24"/>
                <w:szCs w:val="24"/>
              </w:rPr>
              <w:t xml:space="preserve"> военно-спортивной игре "Зарничка", посвященной  75-летию Соловецкой школы ю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7-20.05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хнаткина Е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тская пресс-конференция, посвященная Международному дню детского телефона дове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М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, посвященные Международному дню детского телефона дове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арова А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75-летию со дня создания Соловецкой школы ю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ва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рабо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арова А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ая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по уборке территории «Микрорайон, в котором мы живё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ая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ундин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Внимание - дети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7 – 27.05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ва А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детской организацие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я "Физкульт-привет" для отрядов Детской организации "Юность Архангельс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7 - 01.05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шкова А.А.,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а активистов отрядов Детской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Юность Архангельска",  заседания Окружных Сов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"Центр "Архангел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ва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ый этап конкурса для отрядов Детской организации "Юность Архангельска"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"Лучшие из лучших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БУ ДО "ДПЦ "Радуг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ва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афон "Эко-город" для отрядов Детской организации "Юность Архангельс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7 - 30.09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ва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жественная линейка "19 мая – праздник Поколений", посвященная празднованию Дня рождения Детской организации "Юность Архангельска" и 95-летию Пионерской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ва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 посвященные 95-летию Пионерской организации "В ритме пионерии!"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журналистских текстов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7- 19.05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а О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езентаций "Пионерское детство в истории моей семь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7- 19.05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ва А.А., классные руко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методических разработок с использованием методик пионерской организации "Идеи коммунарства (опыт пионерской работы) в практике моей работ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7- 19.05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астенок И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музейных объединений "Салют, Пионерия!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7- 19.05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Л.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иалог поколений" - серия встреч ветеранов пионерского движения города Архангельска и активистов Детской организации "Юность Архангельс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ва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реализации "Рябинового проекта"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ий видеоролик о целебных растениях в рамках создания "Фитоэнциклопедии от А до 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ва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"Мой подарок городу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7 – 25.06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шкова А.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ие мероприят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ые учебные сборы по основам военной службы с учащимися 10 классов (юношами) общеобразовательных организаций, находящихся на территории муниципального образования "Город Архангельск", посвященные Дню юнг военн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7-26.05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кова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Мониторинг системы образования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независимой оценки качества работы организац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ПР по би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5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илова Д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ПР по ис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дрявцев А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иторинг  данных  электронных мониторинговых систе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на Общероссийском сай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ко О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сть и полнота размещения информации на общероссийском сайте 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</w:rPr>
              <w:t>bus.gov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ко О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 плановой  отчётной информации муниципального уровн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РБД, ОГЭ, РИС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ва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</w:t>
            </w:r>
            <w:r>
              <w:rPr>
                <w:rStyle w:val="Textmar"/>
                <w:sz w:val="24"/>
                <w:szCs w:val="24"/>
              </w:rPr>
              <w:t>предоставлению информации о текущей успеваемости учащегося посредством ведения электронного дневника и электронного журнала успеваемости образовательными организац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5.05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ва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ва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одготовке ППЭ и ГИ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ва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техническом оснащении ПП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ва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т о качестве подготовки выпускников 9,11 классов по математ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7.05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ва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чёт о детях школьного возраста, не обучающихся, не посещающих, систематически пропускающих занятия в общеобразовательной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7.04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организации и текущих результатах обеспечения учащихся учебни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5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кунова А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ание, исполнение контрактов на поставку учеб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ук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кунова А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 организации питания  (</w:t>
            </w:r>
            <w:r>
              <w:rPr>
                <w:color w:val="000000"/>
                <w:sz w:val="24"/>
                <w:szCs w:val="24"/>
                <w:shd w:fill="FFFFFF" w:val="clear"/>
              </w:rPr>
              <w:t>МБУ Центр "Леда"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5.04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а М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ёт о прибытии в общеобразовательные организации иностранных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ёхдневный с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уп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и дополните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ая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 организации питания  (</w:t>
            </w:r>
            <w:r>
              <w:rPr>
                <w:color w:val="000000"/>
                <w:sz w:val="24"/>
                <w:szCs w:val="24"/>
                <w:shd w:fill="FFFFFF" w:val="clear"/>
              </w:rPr>
              <w:t>МБУ Центр "Леда"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5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а М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(департамент образ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а М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проведенным мероприятиям по охране труда (департамент экономического развит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5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а М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отребности в педагогических кадрах (вакансиях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0" w:name="OLE_LINK45"/>
            <w:bookmarkStart w:id="1" w:name="OLE_LINK44"/>
            <w:bookmarkStart w:id="2" w:name="OLE_LINK43"/>
            <w:r>
              <w:rPr>
                <w:b/>
                <w:i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  <w:lang w:val="en-US"/>
              </w:rPr>
              <w:t>только в электронном виде</w:t>
            </w:r>
            <w:r>
              <w:rPr>
                <w:b/>
                <w:i/>
                <w:sz w:val="24"/>
                <w:szCs w:val="24"/>
              </w:rPr>
              <w:t>)</w:t>
            </w:r>
            <w:bookmarkEnd w:id="0"/>
            <w:bookmarkEnd w:id="1"/>
            <w:bookmarkEnd w:id="2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01.05.2017</w:t>
            </w:r>
          </w:p>
          <w:p>
            <w:pPr>
              <w:pStyle w:val="Normal"/>
              <w:jc w:val="center"/>
              <w:rPr/>
            </w:pPr>
            <w:bookmarkStart w:id="3" w:name="OLE_LINK42"/>
            <w:bookmarkStart w:id="4" w:name="OLE_LINK41"/>
            <w:bookmarkStart w:id="5" w:name="OLE_LINK40"/>
            <w:bookmarkEnd w:id="3"/>
            <w:bookmarkEnd w:id="4"/>
            <w:bookmarkEnd w:id="5"/>
            <w:r>
              <w:rPr>
                <w:sz w:val="24"/>
                <w:szCs w:val="24"/>
              </w:rPr>
              <w:t>до 03</w:t>
            </w:r>
            <w:r>
              <w:rPr>
                <w:sz w:val="24"/>
                <w:szCs w:val="24"/>
                <w:lang w:val="en-US"/>
              </w:rPr>
              <w:t>.0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201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" w:name="OLE_LINK42"/>
            <w:bookmarkStart w:id="7" w:name="OLE_LINK41"/>
            <w:bookmarkStart w:id="8" w:name="OLE_LINK40"/>
            <w:bookmarkStart w:id="9" w:name="OLE_LINK42"/>
            <w:bookmarkStart w:id="10" w:name="OLE_LINK41"/>
            <w:bookmarkStart w:id="11" w:name="OLE_LINK40"/>
            <w:bookmarkEnd w:id="9"/>
            <w:bookmarkEnd w:id="10"/>
            <w:bookmarkEnd w:id="1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товнос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</w:t>
            </w:r>
            <w:r>
              <w:rPr>
                <w:rStyle w:val="Textmar"/>
                <w:sz w:val="24"/>
                <w:szCs w:val="24"/>
              </w:rPr>
              <w:t>предоставлению информации о текущей успеваемости учащегося посредством ведения электронного дневника и электронного журнала успеваемости образовательными организаци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  <w:lang w:val="en-US"/>
              </w:rPr>
              <w:t>только в электронном виде</w:t>
            </w:r>
            <w:r>
              <w:rPr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01.05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5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Отчёт о детях школьного возраста, не обучающихся, не посещающих, систематически пропускающих занятия в общеобразовательной организ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5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А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Textmar">
    <w:name w:val="textm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54:00Z</dcterms:created>
  <dc:creator>Инночка</dc:creator>
  <dc:description/>
  <cp:keywords/>
  <dc:language>en-US</dc:language>
  <cp:lastModifiedBy>Учитель</cp:lastModifiedBy>
  <cp:lastPrinted>2017-01-12T09:47:00Z</cp:lastPrinted>
  <dcterms:modified xsi:type="dcterms:W3CDTF">2017-05-11T06:54:00Z</dcterms:modified>
  <cp:revision>2</cp:revision>
  <dc:subject/>
  <dc:title>                                                                                                                              УТВЕРЖДАЮ:</dc:title>
</cp:coreProperties>
</file>