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3285</wp:posOffset>
            </wp:positionH>
            <wp:positionV relativeFrom="paragraph">
              <wp:posOffset>-137795</wp:posOffset>
            </wp:positionV>
            <wp:extent cx="14379575" cy="109728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95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100330</wp:posOffset>
            </wp:positionV>
            <wp:extent cx="1082675" cy="1533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БУ ДО Дворец детского (юношеского) творчества Моск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Открытый конкурс </w:t>
      </w:r>
      <w:r>
        <w:rPr>
          <w:rFonts w:cs="Georgia" w:ascii="Georgia" w:hAnsi="Georgia"/>
          <w:b/>
          <w:sz w:val="32"/>
          <w:szCs w:val="32"/>
        </w:rPr>
        <w:t>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ШАГИ ИСТОРИИ»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Georgia" w:ascii="Georgia" w:hAnsi="Georgia"/>
          <w:sz w:val="24"/>
          <w:szCs w:val="24"/>
        </w:rPr>
        <w:t>в рамках образовательного форума школьников Моск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«Непобежденный Ленинград: диалог поколений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посвященного 75-летию полного освобождения Ленинграда от фашистской блокад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Организатор: Дворец детского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(юношеского) творчества Мос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Санкт-Петербурга </w:t>
            </w:r>
            <w:hyperlink r:id="rId4"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eastAsia="en-US"/>
                </w:rPr>
                <w:t>http://ddut-mosk.spb.ru</w:t>
              </w:r>
            </w:hyperlink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Куратор конкурса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 – педагог-организатор ДД(Ю)Т Московского района Санкт-Петербурга Фоменко Светла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тел. 8(812)409-87-17, +7(921)180-54-4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Calibri" w:cs="Georgia"/>
                <w:sz w:val="28"/>
                <w:szCs w:val="28"/>
                <w:lang w:val="en-US"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Georgia" w:ascii="Georgia" w:hAnsi="Georgia"/>
                <w:sz w:val="28"/>
                <w:szCs w:val="28"/>
                <w:lang w:val="en-US" w:eastAsia="en-US"/>
              </w:rPr>
              <w:t xml:space="preserve">-mail: </w:t>
            </w:r>
            <w:hyperlink r:id="rId5">
              <w:r>
                <w:rPr>
                  <w:rStyle w:val="InternetLink"/>
                  <w:rFonts w:eastAsia="Calibri" w:cs="Georgia" w:ascii="Georgia" w:hAnsi="Georgia"/>
                  <w:sz w:val="28"/>
                  <w:szCs w:val="28"/>
                  <w:lang w:val="en-US" w:eastAsia="en-US"/>
                </w:rPr>
                <w:t>my-konkyrs@mai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Calibri" w:cs="Georgia"/>
                <w:sz w:val="28"/>
                <w:szCs w:val="28"/>
                <w:lang w:val="en-US"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Подробная информация в группе ВК «Однажды в Московском» </w:t>
            </w:r>
            <w:hyperlink r:id="rId6">
              <w:r>
                <w:rPr>
                  <w:rStyle w:val="InternetLink"/>
                  <w:rFonts w:eastAsia="Calibri" w:cs="Georgia" w:ascii="Georgia" w:hAnsi="Georgia"/>
                  <w:sz w:val="28"/>
                  <w:szCs w:val="28"/>
                  <w:lang w:eastAsia="en-US"/>
                </w:rPr>
                <w:t>https://vk.com/club158507257</w:t>
              </w:r>
            </w:hyperlink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Calibri" w:cs="Georgia"/>
                <w:b/>
                <w:b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Georgia" w:ascii="Georgia" w:hAnsi="Georgia"/>
                  <w:sz w:val="28"/>
                  <w:szCs w:val="28"/>
                  <w:lang w:eastAsia="en-US"/>
                </w:rPr>
                <w:t>#ФорумНепобежденныйЛенинград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2485</wp:posOffset>
                </wp:positionH>
                <wp:positionV relativeFrom="paragraph">
                  <wp:posOffset>19050</wp:posOffset>
                </wp:positionV>
                <wp:extent cx="6124575" cy="148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В январе все жители нашей страны отмечают «Ленинградский день Победы».                 В Санкт-Петербурге пройдет Открытый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конкурс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исследовательских работ «ШАГИ ИСТОРИИ»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в рамках образовательного форума школьников Московского района Санкт-Петербург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«Непобежденный Ленинград: диалог поколени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В рамках конкурса учащиеся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школ городов и регионов нашей страны готовят исследовательские работы, посвященные памяти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ленинградцев, оказавшихся в кольце фашистской блокады в годы Великой Отечественной войн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6.75pt;mso-wrap-distance-left:9.05pt;mso-wrap-distance-right:9.05pt;mso-wrap-distance-top:0pt;mso-wrap-distance-bottom:0pt;margin-top:1.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В январе все жители нашей страны отмечают «Ленинградский день Победы».                 В Санкт-Петербурге пройдет Открытый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конкурс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исследовательских работ «ШАГИ ИСТОРИИ»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в рамках образовательного форума школьников Московского района Санкт-Петербурга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«Непобежденный Ленинград: диалог поколений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В рамках конкурса учащиеся </w:t>
                      </w:r>
                      <w:r>
                        <w:rPr>
                          <w:rFonts w:cs="Georgia" w:ascii="Georgia" w:hAnsi="Georgia"/>
                          <w:bCs/>
                          <w:kern w:val="2"/>
                          <w:sz w:val="24"/>
                          <w:szCs w:val="24"/>
                        </w:rPr>
                        <w:t xml:space="preserve">школ городов и регионов нашей страны готовят исследовательские работы, посвященные памяти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ленинградцев, оказавшихся в кольце фашистской блокады в годы Великой Отечественной войн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73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72"/>
      </w:tblGrid>
      <w:tr>
        <w:trPr>
          <w:trHeight w:val="3835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 xml:space="preserve">26.11-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25.12 .201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 xml:space="preserve">26.12-15.01.2019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21 .01.201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Calibri" w:cs="Georgia"/>
                <w:sz w:val="24"/>
                <w:szCs w:val="24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23.01. 2019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Прием  материалов заочного этапа в электронном виде на почту       </w:t>
            </w:r>
            <w:hyperlink r:id="rId8"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val="en-US" w:eastAsia="en-US"/>
                </w:rPr>
                <w:t>my</w:t>
              </w:r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val="en-US" w:eastAsia="en-US"/>
                </w:rPr>
                <w:t>konkyrs</w:t>
              </w:r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Georgia" w:ascii="Georgia" w:hAnsi="Georgia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Экспертиза представленных материалов и подведение итогов заочного этапа конкурс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Авторы лучших работ приглашаются на очный этап конкурса, который проводится в Санкт-Петербурге в Музейно-выставочном центре «Исторический парк Россия – моя история» На очном этапе участник представляют свои исследовательские работы в форме доклада (доклад + презента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val="en-US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Авторы  лучших исследовательских  работ  выступят с докладами на Открытой конференции учащихся</w:t>
            </w:r>
            <w:r>
              <w:rPr>
                <w:rFonts w:eastAsia="Calibri" w:cs="Georgia" w:ascii="Georgia" w:hAnsi="Georgia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«Непобежденный Ленинград: диалог поколений»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7145</wp:posOffset>
                </wp:positionH>
                <wp:positionV relativeFrom="paragraph">
                  <wp:posOffset>299720</wp:posOffset>
                </wp:positionV>
                <wp:extent cx="7063740" cy="268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РИГЛАШАЕМ К УЧАСТИЮ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школьников 7-11 классов образовательных учреждений, расположенных на территории РФ. Конкурсанты направляют исследовательские работы                   по теме блокады Ленинграда в одну из трех номин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«Я говорю с тобой из Ленинграда»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- героями творческих и исследовательских работ могут стать ветераны Великой отечественной войны, жители блокадного Ленинграда, истории наших прабабушек и прадеду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«Территория Памяти»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- памятные места, посвященные подвигу Ленинградцев                       в Санкт-Петербурге и других регионах России. История создания, задумки художников                         и скульпторов, этапы строительства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«Московский район в годы блокады»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- номинация посвящена личностям жителей  Московского района блокадного времени, промышленным предприятиям и учреждениям  Московского района, внесшим вклад в освобождение Ленингра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211.75pt;mso-wrap-distance-left:9.05pt;mso-wrap-distance-right:9.05pt;mso-wrap-distance-top:0pt;mso-wrap-distance-bottom:0pt;margin-top:23.6pt;mso-position-vertical-relative:text;margin-left:-5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РИГЛАШАЕМ К УЧАСТИЮ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школьников 7-11 классов образовательных учреждений, расположенных на территории РФ. Конкурсанты направляют исследовательские работы                   по теме блокады Ленинграда в одну из трех номин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«Я говорю с тобой из Ленинграда»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- героями творческих и исследовательских работ могут стать ветераны Великой отечественной войны, жители блокадного Ленинграда, истории наших прабабушек и прадедуш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«Территория Памяти»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- памятные места, посвященные подвигу Ленинградцев                       в Санкт-Петербурге и других регионах России. История создания, задумки художников                         и скульпторов, этапы строительства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«Московский район в годы блокады»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 - номинация посвящена личностям жителей  Московского района блокадного времени, промышленным предприятиям и учреждениям  Московского района, внесшим вклад в освобождение Ленингра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dut-mosk.spb.ru/" TargetMode="External"/><Relationship Id="rId5" Type="http://schemas.openxmlformats.org/officeDocument/2006/relationships/hyperlink" Target="mailto:my-konkyrs@mail.ru" TargetMode="External"/><Relationship Id="rId6" Type="http://schemas.openxmlformats.org/officeDocument/2006/relationships/hyperlink" Target="https://vk.com/club158507257" TargetMode="External"/><Relationship Id="rId7" Type="http://schemas.openxmlformats.org/officeDocument/2006/relationships/hyperlink" Target="https://vk.com/feed?section=search&amp;q=%23&#1060;&#1086;&#1088;&#1091;&#1084;&#1053;&#1077;&#1087;&#1086;&#1073;&#1077;&#1078;&#1076;&#1077;&#1085;&#1085;&#1099;&#1081;&#1051;&#1077;&#1085;&#1080;&#1085;&#1075;&#1088;&#1072;&#1076;" TargetMode="External"/><Relationship Id="rId8" Type="http://schemas.openxmlformats.org/officeDocument/2006/relationships/hyperlink" Target="mailto:my-konkyr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oskd</dc:creator>
  <dc:description/>
  <cp:keywords/>
  <dc:language>en-US</dc:language>
  <cp:lastModifiedBy>oskd</cp:lastModifiedBy>
  <cp:lastPrinted>2018-11-06T11:15:00Z</cp:lastPrinted>
  <dcterms:modified xsi:type="dcterms:W3CDTF">2018-11-20T10:27:00Z</dcterms:modified>
  <cp:revision>3</cp:revision>
  <dc:subject/>
  <dc:title/>
</cp:coreProperties>
</file>