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«Город Архангельс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яя школа № 35 имени   Героя Советского Союза П.И. Галуши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 w:eastAsia="en-US"/>
        </w:rPr>
        <w:t xml:space="preserve"> «24» октября 2024 года                                                                             № 348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 проведении школьного тура конкурса исследовательских работ и проектов младших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Я – исследователь» в 2024 году </w:t>
      </w:r>
    </w:p>
    <w:p>
      <w:pPr>
        <w:pStyle w:val="41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В соответствии со ст.28  Федерального закона от 29 декабря 2012 г. № 273-ФЗ «Об образовании в Российской Федерации», с целью выявления талантливых и одаренных  детей, создания условий для интеллектуального развития младших школьников, развития у них интереса к творческой, познавательной деятельности</w:t>
      </w:r>
      <w:r>
        <w:rPr/>
        <w:t xml:space="preserve">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Утвердить</w:t>
      </w:r>
      <w:r>
        <w:rPr>
          <w:sz w:val="24"/>
          <w:szCs w:val="24"/>
        </w:rPr>
        <w:t xml:space="preserve">  Положение </w:t>
      </w:r>
      <w:r>
        <w:rPr>
          <w:bCs/>
          <w:sz w:val="24"/>
          <w:szCs w:val="24"/>
        </w:rPr>
        <w:t>о   проведении школьного тура конкурса исследовательских работ и проектов младших школьников «Я – исследователь»  в 2024 году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уководителю МО учителей начальных классов Пономаренко И.Н. ознакомить педагогов с данным  документом  и организовать работу в соответствии с ни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3. Разместить данный документ на сайте МБОУ СШ № 35 в информационно- телекоммуникационной сети Интернет (ответственный - Щелкунова А.И.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4.  </w:t>
      </w:r>
      <w:r>
        <w:rPr>
          <w:sz w:val="24"/>
          <w:szCs w:val="24"/>
        </w:rPr>
        <w:t>Контроль за исполнением приказа возложить на Голенищеву И.В., заместителя директор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                 Е.А. Сидор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И.В.Голенищева</w:t>
      </w:r>
    </w:p>
    <w:p>
      <w:pPr>
        <w:pStyle w:val="Normal"/>
        <w:rPr/>
      </w:pPr>
      <w:r>
        <w:rPr>
          <w:sz w:val="22"/>
          <w:szCs w:val="22"/>
        </w:rPr>
        <w:t>_____________________И.Н.Пономаренко</w:t>
        <w:br/>
        <w:t>_____________________А.И.Щелк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 в дело, Голенищевой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от 24.10.2024 № 348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школьного тура конкурса исследовательских работ и проектов младших школьников «Я - исследователь» в 2024 го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Heading2"/>
        <w:keepNext w:val="false"/>
        <w:tabs>
          <w:tab w:val="clear" w:pos="708"/>
          <w:tab w:val="left" w:pos="284" w:leader="none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1.Настоящее Положение определяет порядок организации и проведения  школьного тура  конкурса исследовательских работ и проектов младших школьников "Я – исследователь" в 2024 году (далее – конкурс), правила участия в конкурсе, оценивания результатов и награждения победителей и призе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рганизатором конкурса является методическое объединение учителей начальных классов МБОУ СШ № 3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конкурса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  <w:tab w:val="left" w:pos="1850" w:leader="none"/>
        </w:tabs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2.1. Цель конкурса – развитие интеллектуально-творческого потенциала учащихся путем совершенствования навыков поисково-проект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200" w:leader="none"/>
          <w:tab w:val="left" w:pos="185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</w:t>
      </w:r>
      <w:r>
        <w:rPr>
          <w:sz w:val="24"/>
          <w:szCs w:val="24"/>
        </w:rPr>
        <w:t xml:space="preserve">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5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содействие формированию универсальных учебных действий у учащихся (проектировочных, информационных, коммуникативных, рефлексивных, презентационн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творческой исследовательской активност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и педагогических работников представления об исследовательском обучении как ведущем способе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 распространению передового педагогического опыта по исследовательской работе с младшими школьни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Тематика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>
          <w:b/>
          <w:spacing w:val="-6"/>
          <w:sz w:val="24"/>
          <w:szCs w:val="24"/>
        </w:rPr>
        <w:t xml:space="preserve">Тема конкурса: </w:t>
      </w:r>
      <w:r>
        <w:rPr>
          <w:b/>
          <w:bCs/>
          <w:spacing w:val="-6"/>
          <w:sz w:val="24"/>
          <w:szCs w:val="24"/>
        </w:rPr>
        <w:t>"</w:t>
      </w:r>
      <w:r>
        <w:rPr>
          <w:b/>
          <w:color w:val="000000"/>
          <w:sz w:val="24"/>
          <w:szCs w:val="24"/>
          <w:shd w:fill="FFFFFF" w:val="clear"/>
        </w:rPr>
        <w:t>Великая Победа. Моя малая родина и земляки в годы Великой Отечественной войны</w:t>
      </w:r>
      <w:r>
        <w:rPr>
          <w:b/>
          <w:bCs/>
          <w:spacing w:val="-6"/>
          <w:sz w:val="24"/>
          <w:szCs w:val="24"/>
        </w:rPr>
        <w:t>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хранение исторической памяти и формирование гражданско-патриотических качеств обучающих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 xml:space="preserve">3.1. Направление: </w:t>
      </w:r>
      <w:r>
        <w:rPr>
          <w:bCs/>
          <w:spacing w:val="-6"/>
          <w:sz w:val="24"/>
          <w:szCs w:val="24"/>
        </w:rPr>
        <w:t>"</w:t>
      </w:r>
      <w:r>
        <w:rPr>
          <w:bCs/>
          <w:sz w:val="24"/>
          <w:szCs w:val="24"/>
        </w:rPr>
        <w:t>Малая моя родина в годы Великой Отечественной войны</w:t>
      </w:r>
      <w:r>
        <w:rPr>
          <w:bCs/>
          <w:spacing w:val="-6"/>
          <w:sz w:val="24"/>
          <w:szCs w:val="24"/>
        </w:rPr>
        <w:t>"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 Направление: "Вписаны особою строкою в историю Архангельска – города воинской славы…"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3. Направление: </w:t>
      </w:r>
      <w:r>
        <w:rPr>
          <w:bCs/>
          <w:spacing w:val="-6"/>
          <w:sz w:val="24"/>
          <w:szCs w:val="24"/>
        </w:rPr>
        <w:t>"</w:t>
      </w:r>
      <w:r>
        <w:rPr>
          <w:bCs/>
          <w:color w:val="000000"/>
          <w:sz w:val="24"/>
          <w:szCs w:val="24"/>
          <w:shd w:fill="FFFFFF" w:val="clear"/>
        </w:rPr>
        <w:t>Мою семью не обошла война</w:t>
      </w:r>
      <w:r>
        <w:rPr>
          <w:bCs/>
          <w:spacing w:val="-6"/>
          <w:sz w:val="24"/>
          <w:szCs w:val="24"/>
        </w:rPr>
        <w:t>"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правление: </w:t>
      </w:r>
      <w:r>
        <w:rPr>
          <w:bCs/>
          <w:spacing w:val="-6"/>
          <w:sz w:val="24"/>
          <w:szCs w:val="24"/>
        </w:rPr>
        <w:t>"</w:t>
      </w:r>
      <w:r>
        <w:rPr>
          <w:bCs/>
          <w:color w:val="000000"/>
          <w:sz w:val="24"/>
          <w:szCs w:val="24"/>
          <w:shd w:fill="FFFFFF" w:val="clear"/>
        </w:rPr>
        <w:t>Я буду говорить о земляках…</w:t>
      </w:r>
      <w:r>
        <w:rPr>
          <w:bCs/>
          <w:spacing w:val="-6"/>
          <w:sz w:val="24"/>
          <w:szCs w:val="24"/>
        </w:rPr>
        <w:t>"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3.Участники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1.Участниками конкурса являются обучающиеся  2-4 классов МБОУ СШ № 3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.2. Конкурс проводится в два этап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очный этап состоится </w:t>
      </w:r>
      <w:r>
        <w:rPr>
          <w:b/>
          <w:bCs/>
          <w:sz w:val="24"/>
          <w:szCs w:val="24"/>
        </w:rPr>
        <w:t>с 16.12.2024 по 19.12.202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да </w:t>
      </w:r>
      <w:r>
        <w:rPr>
          <w:sz w:val="24"/>
          <w:szCs w:val="24"/>
        </w:rPr>
        <w:t>– заочное рассмотрение и оценивание проектов членами жюр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) очный этап состоится </w:t>
      </w:r>
      <w:r>
        <w:rPr>
          <w:b/>
          <w:bCs/>
          <w:sz w:val="24"/>
          <w:szCs w:val="24"/>
        </w:rPr>
        <w:t xml:space="preserve">20.12.2024 года </w:t>
      </w:r>
      <w:r>
        <w:rPr>
          <w:sz w:val="24"/>
          <w:szCs w:val="24"/>
        </w:rPr>
        <w:t>– публичная защита про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Для участия в заочном этапе конкурса участники направляют </w:t>
      </w:r>
      <w:r>
        <w:rPr>
          <w:b/>
          <w:bCs/>
          <w:sz w:val="24"/>
          <w:szCs w:val="24"/>
        </w:rPr>
        <w:t xml:space="preserve">до 02.11.2024 года </w:t>
      </w:r>
      <w:r>
        <w:rPr>
          <w:sz w:val="24"/>
          <w:szCs w:val="24"/>
        </w:rPr>
        <w:t xml:space="preserve">заявку по форме согласно приложению № 1 к настоящему положению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mbou</w:t>
        </w:r>
        <w:r>
          <w:rPr>
            <w:rStyle w:val="InternetLink"/>
            <w:sz w:val="24"/>
            <w:szCs w:val="24"/>
          </w:rPr>
          <w:t>.35-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До 13.12.2024</w:t>
      </w:r>
      <w:r>
        <w:rPr>
          <w:sz w:val="24"/>
          <w:szCs w:val="24"/>
        </w:rPr>
        <w:t xml:space="preserve"> необходимо отправить работу участника и презентацию его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все желающие, количество участников от одного класса неограничен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sz w:val="24"/>
          <w:szCs w:val="24"/>
        </w:rPr>
        <w:t xml:space="preserve">3.4. </w:t>
      </w:r>
      <w:r>
        <w:rPr>
          <w:bCs/>
          <w:color w:val="000000"/>
          <w:sz w:val="24"/>
          <w:szCs w:val="24"/>
        </w:rPr>
        <w:t>Формы продуктов (</w:t>
      </w:r>
      <w:r>
        <w:rPr>
          <w:color w:val="000000"/>
          <w:sz w:val="24"/>
          <w:szCs w:val="24"/>
        </w:rPr>
        <w:t xml:space="preserve">представления результатов) </w:t>
      </w:r>
      <w:r>
        <w:rPr>
          <w:bCs/>
          <w:color w:val="000000"/>
          <w:sz w:val="24"/>
          <w:szCs w:val="24"/>
        </w:rPr>
        <w:t>проектной деятельност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bCs/>
          <w:sz w:val="24"/>
          <w:szCs w:val="28"/>
        </w:rPr>
        <w:t xml:space="preserve">газета, журнал, </w:t>
      </w:r>
      <w:r>
        <w:rPr>
          <w:sz w:val="24"/>
          <w:szCs w:val="28"/>
        </w:rPr>
        <w:t>буклет, брошюра,</w:t>
      </w:r>
      <w:r>
        <w:rPr>
          <w:bCs/>
          <w:sz w:val="24"/>
          <w:szCs w:val="28"/>
        </w:rPr>
        <w:t xml:space="preserve"> открытка, плакат,</w:t>
      </w:r>
      <w:r>
        <w:rPr>
          <w:sz w:val="24"/>
          <w:szCs w:val="28"/>
        </w:rPr>
        <w:t xml:space="preserve"> календарь;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альбом, коллекция, гербарий, карта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экскурсия, путеводитель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гра, сценарий праздника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стюм, поделка, макет, модель, сувенир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идеофильм, видеоклип, видеоальбом.</w:t>
      </w:r>
    </w:p>
    <w:p>
      <w:pPr>
        <w:pStyle w:val="Style16"/>
        <w:tabs>
          <w:tab w:val="clear" w:pos="708"/>
          <w:tab w:val="left" w:pos="284" w:leader="none"/>
        </w:tabs>
        <w:spacing w:before="280" w:after="0"/>
        <w:jc w:val="both"/>
        <w:rPr/>
      </w:pPr>
      <w:r>
        <w:rPr/>
        <w:t>3.5. Публичная защита проекта предполагает его презентацию участником в течение 5-7 минут. При защите возможно использование мультимедийной презентации (не более 10-12 слайдов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6. </w:t>
      </w:r>
      <w:bookmarkStart w:id="0" w:name="_Hlk116136816"/>
      <w:r>
        <w:rPr>
          <w:sz w:val="24"/>
          <w:szCs w:val="24"/>
        </w:rPr>
        <w:t>Оценка проектов на заочном этапе осуществляется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соответствие проекта теме конкурса, четкость целеполагания, соответствие задач поставленной цели (от 1 до 10 баллов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игинальность оформления и представления проекта (идея, выводы, результат, наличие продукта, полученного в процессе выполнения проекта) (от 1 до 10 балл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убедительность и доказательность работы, достоверность полученных результатов (глубина проработки идеи) (от 1 до 10 балло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уктурированность материала, логичность и последовательность изложения (от 1 до 10 баллов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ккуратность и качество, эстетика исполнения (от 1 до 10 балл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тепень участия автора, доля его самостоятельной работы в процессе выполнения проекта (от 1 до 10 балл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на заочном этапе – 60 бал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7. Оценка публичной защиты проекта на очном этапе осуществляется по следующим критерия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игинальность и выразительность творческого решения представления проекта идея, выводы, результат) (от 1 до 10 баллов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артистичность и речевое мастерство: грамотная речь, владение материалом, логика изложения (от 1 до 10 балл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бедительность, наглядность и выразительность оформления (демонстрация продукта, полученного в процессе выполнения проекта) (от 1 до 10 балло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возможное количество баллов на очном этапе – 30 балл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3.8. Апелляции по итогам заочного и очного туров конкурса не принимаются. Итоговые протоколы заочного и очного этапа конкурса, протоколы членов жюри конкурса не предназначены к общему просмотру участников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</w:t>
      </w:r>
      <w:r>
        <w:rPr>
          <w:b/>
          <w:color w:val="000000"/>
          <w:lang w:bidi="he-IL"/>
        </w:rPr>
        <w:t>. 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bidi="he-IL"/>
        </w:rPr>
        <w:t xml:space="preserve">4.1. </w:t>
      </w:r>
      <w:r>
        <w:rPr>
          <w:sz w:val="24"/>
          <w:szCs w:val="24"/>
        </w:rPr>
        <w:t>Для оценивания исследовательских работ и проектов, определения победителей, призеров и лауреатов конкурса формируется жюри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Состав жюри конкурса формируется из числа педагогов, имеющих опыт работы по подготовке младших школьников к конкурсам данного ви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3. Жюри конкурс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оценивает  проекты на заочном и очном этапах конкурс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обеспечивает соблюдение критериев оценки 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тоговые протоколы результатов участников конкурса по форме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bidi="he-IL"/>
        </w:rPr>
        <w:t xml:space="preserve">4.4. </w:t>
      </w:r>
      <w:r>
        <w:rPr>
          <w:sz w:val="24"/>
          <w:szCs w:val="24"/>
        </w:rPr>
        <w:t xml:space="preserve">По итогам двух этапов по решению жюри конкурса определяются победитель (1 место), призеры (2, 3 места), остальные участники конкурса являются лауреата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5. Список победителей, призеров и лауреатов конкурса утверждается приказом директора МБОУ СШ № 3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6 Победители, призеры и лауреаты конкурса награждаются дипломами и призами. По итогам заочного тура конкурса получают сертификаты об участии в конкурс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7. Членам жюри конкурса вручаются сертифик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8 Педагоги, подготовившие победителей, призеров и лауреатов конкурса, награждаются дипломами или грамотами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9. Работы победителей и призёров конкурса направляются для участия в окружном туре конкур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риложение  1</w:t>
      </w:r>
    </w:p>
    <w:p>
      <w:pPr>
        <w:pStyle w:val="Normal"/>
        <w:spacing w:lineRule="exact" w:line="260"/>
        <w:ind w:left="5103" w:hanging="0"/>
        <w:jc w:val="both"/>
        <w:rPr>
          <w:szCs w:val="28"/>
        </w:rPr>
      </w:pPr>
      <w:r>
        <w:rPr>
          <w:szCs w:val="28"/>
        </w:rPr>
        <w:t>к Положению о проведении  школьного тура конкурса исследов</w:t>
      </w:r>
      <w:r>
        <w:rPr>
          <w:spacing w:val="-6"/>
          <w:szCs w:val="28"/>
        </w:rPr>
        <w:t>ательских работ и проектов младших</w:t>
      </w:r>
      <w:r>
        <w:rPr>
          <w:szCs w:val="28"/>
        </w:rPr>
        <w:t xml:space="preserve"> школьников "Я – исследователь" в 2024 год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школьном конкурсе исследовательских работ младших школьников </w:t>
      </w:r>
    </w:p>
    <w:p>
      <w:pPr>
        <w:pStyle w:val="Normal"/>
        <w:jc w:val="center"/>
        <w:rPr/>
      </w:pPr>
      <w:r>
        <w:rPr>
          <w:b/>
          <w:sz w:val="24"/>
        </w:rPr>
        <w:t>«Я-исследователь» в 2024  - 2025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68"/>
        <w:gridCol w:w="993"/>
        <w:gridCol w:w="2409"/>
        <w:gridCol w:w="283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 научного руководител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риложение  2</w:t>
      </w:r>
    </w:p>
    <w:p>
      <w:pPr>
        <w:pStyle w:val="Normal"/>
        <w:spacing w:lineRule="exact" w:line="260"/>
        <w:ind w:left="5103" w:hanging="0"/>
        <w:jc w:val="both"/>
        <w:rPr/>
      </w:pPr>
      <w:r>
        <w:rPr>
          <w:szCs w:val="28"/>
        </w:rPr>
        <w:t>к Положению о проведении  школьного тура конкурса исследов</w:t>
      </w:r>
      <w:r>
        <w:rPr>
          <w:spacing w:val="-6"/>
          <w:szCs w:val="28"/>
        </w:rPr>
        <w:t>ательских работ и проектов младших</w:t>
      </w:r>
      <w:r>
        <w:rPr>
          <w:szCs w:val="28"/>
        </w:rPr>
        <w:t xml:space="preserve"> школьников "Я – исследователь"</w:t>
      </w:r>
    </w:p>
    <w:p>
      <w:pPr>
        <w:pStyle w:val="Normal"/>
        <w:ind w:left="496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ТРЕБОВАНИЯ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 xml:space="preserve">к оформлению титульного листа  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сследовательской работы не должен превышать 8 листов печатного текста (бумага формата А4, шрифт Times New Roman, размер шрифта 14, междустрочный интервал – одинарный)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итульный ли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 тур конкурса исследовательских работ и проектов младших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- исследователь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исследовательской работы (проекта)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__________________________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ил (а):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олностью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 ………………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степень, звание,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 ……………..</w:t>
            </w:r>
          </w:p>
          <w:p>
            <w:pPr>
              <w:pStyle w:val="Normal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b/>
      <w:shd w:fill="FFFFFF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.35-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Инночка</dc:creator>
  <dc:description/>
  <cp:keywords/>
  <dc:language>en-US</dc:language>
  <cp:lastModifiedBy>ЗамДиректора</cp:lastModifiedBy>
  <cp:lastPrinted>2024-10-24T12:14:00Z</cp:lastPrinted>
  <dcterms:modified xsi:type="dcterms:W3CDTF">2024-10-24T09:21:00Z</dcterms:modified>
  <cp:revision>2</cp:revision>
  <dc:subject/>
  <dc:title>Рассмотрено и принято на заседании                                         Утверждаю</dc:title>
</cp:coreProperties>
</file>