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13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657" w:leader="none"/>
                <w:tab w:val="left" w:pos="38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pacing w:val="3"/>
          <w:sz w:val="18"/>
          <w:szCs w:val="28"/>
        </w:rPr>
      </w:pPr>
      <w:r>
        <w:rPr>
          <w:color w:val="000000"/>
          <w:spacing w:val="3"/>
          <w:sz w:val="1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проведении  фестиваля среди обучающихся образовательных учреждений "День Победы", посвященного годовщине Победы</w:t>
        <w:br/>
        <w:t>в Великой Отечественной вой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равила организации и проведенияфестиваля среди обучающихся образовательных учреждений "День Победы", посвященного годовщине Победы в Великой Отечественной войне (далее – фестиваль), условия участия, порядок и сроки определения победителей и призеров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ми целями и задачами проведения  фестиваля  являются: патриотическое воспитание учащихся </w:t>
      </w:r>
      <w:r>
        <w:rPr>
          <w:rStyle w:val="11"/>
          <w:color w:val="000000"/>
          <w:sz w:val="28"/>
          <w:szCs w:val="28"/>
        </w:rPr>
        <w:t xml:space="preserve">муниципальных образовательных учреждений муниципального образования "Город Архангельск", реализующих программы начального общего, основного общего, среднего общего образования, дополнительные общеразвивающие программы,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находящихся в ведении департамента образования мэрии  города Архангельска, </w:t>
      </w:r>
      <w:r>
        <w:rPr>
          <w:rStyle w:val="11"/>
          <w:color w:val="000000"/>
          <w:sz w:val="28"/>
          <w:szCs w:val="28"/>
        </w:rPr>
        <w:t>негосу</w:t>
        <w:softHyphen/>
        <w:t xml:space="preserve">дарственных образовательных учреждений, реализующих программы </w:t>
      </w:r>
      <w:r>
        <w:rPr>
          <w:rStyle w:val="Style16"/>
          <w:rFonts w:cs="Times New Roman"/>
          <w:color w:val="000000"/>
          <w:szCs w:val="28"/>
        </w:rPr>
        <w:t>дошкольного,</w:t>
      </w:r>
      <w:r>
        <w:rPr>
          <w:rStyle w:val="11"/>
          <w:color w:val="000000"/>
          <w:sz w:val="28"/>
          <w:szCs w:val="28"/>
        </w:rPr>
        <w:t xml:space="preserve"> начального общего, основного общего, среднего общего образования, дополнительные общеразвивающие программы (далее – образовательные учреждения)</w:t>
      </w:r>
      <w:r>
        <w:rPr>
          <w:color w:val="000000"/>
          <w:sz w:val="28"/>
          <w:szCs w:val="28"/>
        </w:rPr>
        <w:t xml:space="preserve">; активизация поисково-исследовательской деятельности, формирование мотивации к активному и ответственному участию в общественной жизни. Фестиваль приурочен к юбилейным мероприятиям, </w:t>
      </w:r>
      <w:r>
        <w:rPr>
          <w:rFonts w:cs="PT Sans Caption;Times New Roman" w:ascii="PT Sans Caption;Times New Roman" w:hAnsi="PT Sans Caption;Times New Roman"/>
          <w:bCs/>
          <w:color w:val="000000"/>
          <w:sz w:val="28"/>
          <w:szCs w:val="28"/>
          <w:shd w:fill="FFFFFF" w:val="clear"/>
        </w:rPr>
        <w:t>посвящённых празднованию 70-й годовщины Победы в Великой Отечественной войне 1941-1945 годов в городе Архангельске</w:t>
      </w:r>
      <w:r>
        <w:rPr>
          <w:rFonts w:cs="Calibri" w:ascii="Calibri" w:hAnsi="Calibri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ероприятия фестивал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В рамках  фестиваля  состоятся следующие мероприятия: акция "Чистый обелиск", конкурс мультимедийных проектов "По страницам памяти", операция "Забота", конкурс творческих работ, посвященных Победе в Великой Отечественной войне «Этот день Победы…» (далее  –  мероприятия фестивал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Участники мероприятий </w:t>
      </w:r>
      <w:r>
        <w:rPr>
          <w:b/>
          <w:color w:val="000000"/>
          <w:sz w:val="28"/>
          <w:szCs w:val="28"/>
        </w:rPr>
        <w:t>фестивал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Участниками мероприятий фестиваля  являются воспитанники  и учащиеся образовательных учреждений, их родители (законные представители), педагогические работники 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ники мероприятий фестиваля определяются отдельно в каждом мероприятии фестиваля.</w:t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организации и проведения мероприятий фестивал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тор мероприятий фестиваля - департамент образования мэрии города Архангельска (далее – департамент образован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 Исполнитель мероприятий фестиваля –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и досуга школьников" (г. Архангельск, ул. Октябрят, д.4, корп.3) (далее – МБОУДОД "ЦТТ"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сполнитель мероприятий фестивал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отовит и представляет в департамент образования списки участников мероприятий фестивал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егистрацию участников мероприятий фестивал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порядка проведения мероприятий фестива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списки победителей и призеров мероприятий фестива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материалы для освещения организации и проведения мероприятий фестиваля в средствах массовой информации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20"/>
          <w:tab w:val="left" w:pos="1080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словия проведения мероприятий фестиваля</w:t>
      </w:r>
    </w:p>
    <w:p>
      <w:pPr>
        <w:pStyle w:val="Header"/>
        <w:tabs>
          <w:tab w:val="clear" w:pos="720"/>
          <w:tab w:val="left" w:pos="1080" w:leader="none"/>
        </w:tabs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Акция «Чистый обелиск» (далее – акц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1. Участники акции  – учащиеся 5-11 классов образовательных учреждений (далее – участники акци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2.  В рамках акции  участникам акции предлагается благоустроить места памяти воинам Великой Отечественной войны и локальных вой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3. По итогам проведения акции участникам акции необходимо оформить творческие отчеты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, на котором указывается:  наименование образовательного учреждения, адрес и телефон, Ф.И.О. и должность педагогического работника, ответственного за участие образовательного учреждения в ак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с указанием  места проведения акции, участников мероприятия, наименования памятника (обелиска, монумента), места нахождения, исторической справки о памятнике (обелиске, монументе), с фотоматериалами, отзывом участников ак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4. Творческие отчеты необходимо до 27 апреля 2015 года представить в  МБОУДОД "ЦТТ" (г. Архангельск, ул. Октябрят, д.4, корп. 3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rhctt@bk.ru</w:t>
        </w:r>
      </w:hyperlink>
      <w:r>
        <w:rPr>
          <w:color w:val="000000"/>
          <w:sz w:val="28"/>
          <w:szCs w:val="28"/>
        </w:rPr>
        <w:t xml:space="preserve">, телефон: 29-52-08). </w:t>
      </w:r>
      <w:r>
        <w:rPr>
          <w:sz w:val="28"/>
          <w:szCs w:val="28"/>
        </w:rPr>
        <w:t>Участники данной номинации так же предоставляют заявку в печатном варианте по форме согласно приложению к 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Критерии оценки акции  по 10-балльной шкал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лнота и качество представления информации;</w:t>
      </w:r>
    </w:p>
    <w:p>
      <w:pPr>
        <w:pStyle w:val="Normal"/>
        <w:widowControl/>
        <w:autoSpaceDE w:val="true"/>
        <w:ind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творческий подход в оформлении отче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  Конкурс мультимедийных проектов "По страницам памяти" (далее – конкурс мультимедийных проекто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1. Участники конкурса мультимедийных проектов – учащиеся 5-11 классов образовательных учреждений (далее – участники конкурса мультимедийных проекто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оминации конкурса мультимедийных проект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"Города Воинской Славы России" (рассказать о городах Воинской Славы Росси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емейные реликвии Победы" (рассказать о </w:t>
      </w:r>
      <w:r>
        <w:rPr>
          <w:sz w:val="28"/>
          <w:szCs w:val="28"/>
        </w:rPr>
        <w:t>реликвиях в семейных архивах и музеях, отражающих участие членов семьи в Великой Отечественной войне 1941-1945 г.г.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Дети войны» (</w:t>
      </w:r>
      <w:r>
        <w:rPr>
          <w:iCs/>
          <w:sz w:val="28"/>
          <w:szCs w:val="28"/>
          <w:shd w:fill="FFFFFF" w:val="clear"/>
        </w:rPr>
        <w:t xml:space="preserve">творческая работа должна быть посвящена судьбам </w:t>
      </w:r>
      <w:r>
        <w:rPr>
          <w:sz w:val="28"/>
          <w:szCs w:val="28"/>
          <w:shd w:fill="FFFFFF" w:val="clear"/>
        </w:rPr>
        <w:t>свидетелей войны, заставших 1940-е годы детьми, на оккупированных территориях или в тылу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Требования к мультимедийным проект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 представляется в форме презентации, слайд-фильма, видеофильма на электронном носителе и сопровождается пояснительным текстом – аннотацией (не более трех страниц); аннотация содержит краткое описание основного замысла работы по выбранной номин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работы, выполненные любыми способами мультимедиа, включая flash-анимацию (форматы *.flv, *.swf), презентацию (формат презентации MSPowerPoint или аналогичный), видеоролик (форматы *.avi, *.mpg, *.mp4 и др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содержать не более 20 слай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слайде необходимо указать номинацию и тему работы, данные об авторе (фамилия, имя, наименование образовательного учреждения, класс), Ф.И.О. и должность руководителя рабо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4. Мультимедийные проекты необходимо представить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ах с указанием на поверхности диска Ф.И.О. участника конкурса мультимедийных проектов, наименования образовательного учреждения, названия рабо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На конкурс мультимедийных проектов могут быть представлены как индивидуальные, так и коллективные мультимедийные проек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6. Мультимедийные проекты необходимо представить до 27 апреля 2015 года в МБОУДОД "ЦТТ" (г. Архангельск, ул. Октября, д.4, корп.3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rhctt@bk.ru</w:t>
        </w:r>
      </w:hyperlink>
      <w:r>
        <w:rPr>
          <w:color w:val="000000"/>
          <w:sz w:val="28"/>
          <w:szCs w:val="28"/>
        </w:rPr>
        <w:t xml:space="preserve">, телефон: 29-52-08). </w:t>
      </w:r>
      <w:r>
        <w:rPr>
          <w:sz w:val="28"/>
          <w:szCs w:val="28"/>
        </w:rPr>
        <w:t>Участники данной номинации так же предоставляют заявку в печатном варианте по форме согласно приложению к 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7. Критерии оценки конкурса мультимедийных проектов по 10-балльной шкале:</w:t>
      </w:r>
    </w:p>
    <w:p>
      <w:pPr>
        <w:pStyle w:val="Normal"/>
        <w:ind w:right="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екта теме конкурса мультимедийных проектов;</w:t>
      </w:r>
    </w:p>
    <w:p>
      <w:pPr>
        <w:pStyle w:val="Normal"/>
        <w:ind w:right="28" w:firstLine="567"/>
        <w:jc w:val="both"/>
        <w:rPr/>
      </w:pPr>
      <w:r>
        <w:rPr>
          <w:color w:val="000000"/>
          <w:sz w:val="28"/>
          <w:szCs w:val="28"/>
        </w:rPr>
        <w:t>полнота и качество представления информации в мультимедийном проекте;</w:t>
      </w:r>
    </w:p>
    <w:p>
      <w:pPr>
        <w:pStyle w:val="Normal"/>
        <w:ind w:right="28" w:firstLine="567"/>
        <w:jc w:val="both"/>
        <w:rPr/>
      </w:pPr>
      <w:r>
        <w:rPr>
          <w:color w:val="000000"/>
          <w:sz w:val="28"/>
          <w:szCs w:val="28"/>
        </w:rPr>
        <w:t>оригинальность проекта;</w:t>
      </w:r>
    </w:p>
    <w:p>
      <w:pPr>
        <w:pStyle w:val="Normal"/>
        <w:ind w:right="28" w:firstLine="567"/>
        <w:jc w:val="both"/>
        <w:rPr/>
      </w:pPr>
      <w:r>
        <w:rPr>
          <w:color w:val="000000"/>
          <w:sz w:val="28"/>
          <w:szCs w:val="28"/>
        </w:rPr>
        <w:t>технологичность и дизайн (стиль представления материала, графического решения, техническая проработанность проекта, применение различных программных технолог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качество сопроводительного текста в аннотации к работ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  Операция "Забота" (далее – операц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1. Участники операции: учащиеся 1-11 классов образовательных учреждений (далее – участники операци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2. Участникам операции предлагается  провести добровольческие акции по оказанию адресной помощи ветеранам – участникам Великой Отечественной войны и локальных конфли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3. По итогам операции участникам предлагается оформить портфоли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4. Портфолио включает в себя: план проведения операции, отчет о проделанной работе, в котором указано время, место проведения мероприятий, краткое содержание мероприятий, Ф.И.О. организатора (педагогического работника) и участников операции, результаты деятельности (не более трех печатных листо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5. Портфолио необходимо предоставить до 27 апреля 2015 года в МБОУДОД "ЦТТ" (г. Архангельск, ул. Октябрят, д.4, корп.3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rhctt@bk.ru</w:t>
        </w:r>
      </w:hyperlink>
      <w:r>
        <w:rPr>
          <w:color w:val="000000"/>
          <w:sz w:val="28"/>
          <w:szCs w:val="28"/>
        </w:rPr>
        <w:t xml:space="preserve">, телефон: 29-52-08). </w:t>
      </w:r>
      <w:r>
        <w:rPr>
          <w:sz w:val="28"/>
          <w:szCs w:val="28"/>
        </w:rPr>
        <w:t>Участники данной номинации так же предоставляют заявку в печатном варианте по форме согласно приложению к 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Критерии оценки операции  по 10-балльной шкал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лнота и качество представления информации;</w:t>
      </w:r>
    </w:p>
    <w:p>
      <w:pPr>
        <w:pStyle w:val="Normal"/>
        <w:widowControl/>
        <w:autoSpaceDE w:val="true"/>
        <w:ind w:firstLine="567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творческий подход в оформлении отче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онкурс творческих работ, посвященных Победе в Великой Отечественной войне «Этот день Победы…» (далее – конкурс творческих работ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4.1. Участники конкурса творческих работ: воспитанники и учащиеся 1-11 классов образовательных учреждений, их родители (законные представители) (далее – участники конкурса творческих работ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-я возрастная группа: воспитанники дошкольных образовательных учреждений, их родители (законные представител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-я возрастная группа – учащиеся 1-4-х классов образовательных учреждений, их родители (законные представител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я возрастная группа – учащиеся 5-11-х классов образовательных учреждений, их родители (законные представител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Номинации конкурса творческих рабо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композиция «Победа глазами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 Аппликации, панно могут быть выполнены в различных техниках на выбор участника: мозаика, лоскутное панно, квиллинг,  изонить, скрапбукинг, объемно-пространственная композиция и т. д. Представленные на конкурс работы должны быть не меньше формата А4 и должны быть оформлены в рамку.</w:t>
      </w:r>
      <w:r>
        <w:rPr>
          <w:sz w:val="28"/>
          <w:szCs w:val="28"/>
        </w:rPr>
        <w:t xml:space="preserve"> Работы должны иметь табличку из бумаги размером 5х10 см с указанием номинации, названия работы, техники исполнения (используемых материалов), Ф.И.О. автора (ов) с указанием класса, Ф.И.О. руководителя полностью и полное наименование образовательной организации. Участники данной номинации так же предоставляют заявку в печатном варианте по форме согласно приложению к 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ный макет (диорама) «Победа за нами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творческих работ выполняют образец объекта в уменьшенном (произвольном) масштабе, отражающий внешние характеристические особенности объекта – макеты театра боевых действий времен Великой Отечественной войны 1941-1945 гг. Работы выполняются из любого материала в любой технике, для выполнения объекта целесообразно использовать материалы и технику выполнения, обеспечивающие максимально точную копийность реальных объектов. Сумма трёх габаритных измерений (высота+ширина+длина) не должна превышать 100 см. Работы должны иметь табличку из бумаги размером 5х10 см с указанием номинации, названия работы, техники исполнения (используемых материалов), Ф.И.О. автора (ов) с указанием класса, Ф.И.О. руководителя полностью и полное наименование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</w:t>
      </w:r>
      <w:r>
        <w:rPr>
          <w:color w:val="000000"/>
          <w:sz w:val="28"/>
          <w:szCs w:val="28"/>
        </w:rPr>
        <w:t>Критерии оценки творческих работ  по 10-балльной шкал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тельность и соответствие работы теме конкурса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творческий замысе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4. Творческие работы необходимо предоставить до 27 апреля 2015 года в МБОУДОД "ЦТТ" (г. Архангельск, ул. Октябрят, д.4, корп.3, телефон: 29-52-0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творческих работ будет организована выставка, которая будет экспонироваться в Художественном салоне-галерее. Открытие выставки состоится 05 мая 2015 года в 17.00 в Художественном салоне-галерее по адресу: г. Архангельск, ул. </w:t>
      </w:r>
      <w:r>
        <w:rPr>
          <w:color w:val="222222"/>
          <w:sz w:val="28"/>
          <w:szCs w:val="28"/>
          <w:shd w:fill="FFFFFF" w:val="clear"/>
        </w:rPr>
        <w:t>Воскресенская, 1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пределение победителей и призеров мероприятий фестивал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1. Отбор победителей и призеров конкурсных мероприятий фестиваля осуществляется на основании конкурсного отбо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2. Для определения победителей и призеров конкурсных мероприятий фестиваля создается жюри (далее – жюри конкурсных мероприятий фестивал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 В состав жюри  конкурсных мероприятий фестиваля входят педагоги 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став жюри конкурсных мероприятий фестиваля утверждается приказом директора департамента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Жюри конкурсных мероприятий фестивал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курсный отбо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подсчет баллов и составляет рабочие, итоговые протоколы результатов конкурсного отбора;</w:t>
      </w:r>
    </w:p>
    <w:p>
      <w:pPr>
        <w:pStyle w:val="Header"/>
        <w:tabs>
          <w:tab w:val="clear" w:pos="720"/>
          <w:tab w:val="left" w:pos="1080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бедителей и призеров конкурсных мероприятий фестивал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Участники конкурсных мероприятий фестиваля, набравшие наибольшее количество баллов, признаются победи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Участники конкурсных мероприятий фестиваля, занимающие по сумме баллов 2 и 3 места, признаются призерам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</w:rPr>
        <w:t xml:space="preserve">6.8. Торжественное подведение итогов фестиваля состоится на открытии выставки творческих работ 05 мая  2015 года </w:t>
      </w:r>
      <w:r>
        <w:rPr>
          <w:b w:val="false"/>
          <w:color w:val="000000"/>
        </w:rPr>
        <w:t xml:space="preserve">в 17.00 в Художественном салоне-галерее по адресу: г.  Архангельск, ул. </w:t>
      </w:r>
      <w:r>
        <w:rPr>
          <w:b w:val="false"/>
          <w:color w:val="000000"/>
          <w:shd w:fill="FFFFFF" w:val="clear"/>
        </w:rPr>
        <w:t>Воскресенская, 106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дведение итогов мероприятий фестивал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tabs>
          <w:tab w:val="clear" w:pos="720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bCs/>
          <w:color w:val="000000"/>
          <w:sz w:val="28"/>
          <w:szCs w:val="28"/>
        </w:rPr>
        <w:t xml:space="preserve">Победители и призеры мероприятий фестиваля </w:t>
      </w:r>
      <w:r>
        <w:rPr>
          <w:color w:val="000000"/>
          <w:sz w:val="28"/>
          <w:szCs w:val="28"/>
        </w:rPr>
        <w:t>награждаются дипломами и призами.</w:t>
      </w:r>
    </w:p>
    <w:p>
      <w:pPr>
        <w:pStyle w:val="23"/>
        <w:tabs>
          <w:tab w:val="clear" w:pos="720"/>
          <w:tab w:val="left" w:pos="54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писок победителей и призеров  мероприятий фестиваля утверждается приказом директора департамента образования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рганизатор мероприятий фестиваля  информирует образовательные учреждения об итогах мероприятий фестиваля на официальном информационном Интернет-портале муниципального образования "Город Архангельск"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сем участникам вручаются сертификаты участников мероприятий фестива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рганизационное и финансовое обеспечение организации и проведения мероприятий фестиваля, награждения призами, дипломами победителей и призеров мероприятий фестиваля, сертификатами участников мероприятий фестиваля осуществляется  исполнителем фестивал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участие  в  фестивале среди обучающихся образовательных учреждений "День Победы", посвященного годовщине Победы</w:t>
        <w:br/>
        <w:t>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>Полное наименование организации:___________________________________________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559"/>
        <w:gridCol w:w="1559"/>
        <w:gridCol w:w="1985"/>
      </w:tblGrid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фестив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 (полностью),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ое объединение, группа или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работы:  _______________________________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6"/>
      </w:tblGrid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____» _____________  2015 г.</w:t>
            </w:r>
          </w:p>
          <w:p>
            <w:pPr>
              <w:pStyle w:val="24"/>
              <w:pBdr>
                <w:bottom w:val="single" w:sz="12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pBdr>
                <w:bottom w:val="single" w:sz="12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шифровка подписи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чреждения___________      </w:t>
              <w:softHyphen/>
              <w:softHyphen/>
            </w:r>
          </w:p>
          <w:p>
            <w:pPr>
              <w:pStyle w:val="24"/>
              <w:tabs>
                <w:tab w:val="clear" w:pos="720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 xml:space="preserve">      МП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____» _____________  2015 г.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strike w:val="false"/>
      <w:dstrike w:val="false"/>
      <w:sz w:val="24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b/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Academy" w:hAnsi="Academy" w:cs="Academy"/>
      <w:sz w:val="24"/>
      <w:lang w:val="ru-RU"/>
    </w:rPr>
  </w:style>
  <w:style w:type="character" w:styleId="11">
    <w:name w:val="Знак Знак11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_"/>
    <w:basedOn w:val="Style10"/>
    <w:qFormat/>
    <w:rPr>
      <w:rFonts w:ascii="Academy" w:hAnsi="Academy" w:cs="Academy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rFonts w:eastAsia="Calibri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13" w:after="20"/>
      <w:ind w:left="113" w:firstLine="284"/>
    </w:pPr>
    <w:rPr>
      <w:rFonts w:ascii="Arial" w:hAnsi="Arial" w:cs="Arial"/>
      <w:color w:val="000000"/>
      <w:sz w:val="30"/>
      <w:szCs w:val="30"/>
    </w:rPr>
  </w:style>
  <w:style w:type="paragraph" w:styleId="Style19">
    <w:name w:val="Разделы"/>
    <w:basedOn w:val="Normal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41">
    <w:name w:val="Знак Знак4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tt@bk.ru" TargetMode="External"/><Relationship Id="rId3" Type="http://schemas.openxmlformats.org/officeDocument/2006/relationships/hyperlink" Target="mailto:arhctt@bk.ru" TargetMode="External"/><Relationship Id="rId4" Type="http://schemas.openxmlformats.org/officeDocument/2006/relationships/hyperlink" Target="mailto:arhctt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6:00Z</dcterms:created>
  <dc:creator>Игрушка</dc:creator>
  <dc:description/>
  <cp:keywords/>
  <dc:language>en-US</dc:language>
  <cp:lastModifiedBy>gazeta</cp:lastModifiedBy>
  <cp:lastPrinted>2014-04-08T09:35:00Z</cp:lastPrinted>
  <dcterms:modified xsi:type="dcterms:W3CDTF">2015-04-21T09:56:00Z</dcterms:modified>
  <cp:revision>2</cp:revision>
  <dc:subject/>
  <dc:title>Утверждаю</dc:title>
</cp:coreProperties>
</file>