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мероприятий МБОУ СОШ №35, </w:t>
      </w:r>
    </w:p>
    <w:p>
      <w:pPr>
        <w:pStyle w:val="Normal"/>
        <w:jc w:val="center"/>
        <w:rPr/>
      </w:pPr>
      <w:r>
        <w:rPr/>
        <w:t>приуроченный к празднованию 70-летия Победы в Великой Отечественной войне</w:t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875"/>
        <w:gridCol w:w="1662"/>
        <w:gridCol w:w="290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2014 – 20.06.20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ветеран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Г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равление  ветеранов с Новым годом «Новогоднее настроени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ская О.В.</w:t>
            </w:r>
          </w:p>
          <w:p>
            <w:pPr>
              <w:pStyle w:val="Normal"/>
              <w:rPr/>
            </w:pPr>
            <w:r>
              <w:rPr/>
              <w:t>Широкая Г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ого этапа Всероссийской акции «Я – гражданин Росс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 Г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5 – 8.05.20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выставки и проведение экскурсии «Чтобы помнил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ьина М.А.</w:t>
            </w:r>
          </w:p>
          <w:p>
            <w:pPr>
              <w:pStyle w:val="Normal"/>
              <w:jc w:val="center"/>
              <w:rPr/>
            </w:pPr>
            <w:r>
              <w:rPr/>
              <w:t>8«А» клас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2015 – 5.05.20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 акция «Бессмертный пол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ская О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мужества «Подвигу Галушина – 70 ле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 «Подвигу Галушина – 70 ле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 Г.В.</w:t>
            </w:r>
          </w:p>
          <w:p>
            <w:pPr>
              <w:pStyle w:val="Normal"/>
              <w:jc w:val="center"/>
              <w:rPr/>
            </w:pPr>
            <w:r>
              <w:rPr/>
              <w:t>Попова Н.П.</w:t>
            </w:r>
          </w:p>
          <w:p>
            <w:pPr>
              <w:pStyle w:val="Normal"/>
              <w:jc w:val="center"/>
              <w:rPr/>
            </w:pPr>
            <w:r>
              <w:rPr/>
              <w:t>Беляевская О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вручению медалей ветеранам В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 Г.В.</w:t>
            </w:r>
          </w:p>
          <w:p>
            <w:pPr>
              <w:pStyle w:val="Normal"/>
              <w:jc w:val="center"/>
              <w:rPr/>
            </w:pPr>
            <w:r>
              <w:rPr/>
              <w:t>Беляевская О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5– 8.05.20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стендов «Что через страх прошло – из памяти не вырвешь…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ская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стенда и проведение экскурсий «Архангельские писатели – солдаты Победы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Н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2015 – 30.04.20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 акция «Поздравительная открытка ветерану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ская О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стенда и проведение экскурсий  «Война в судьбе и творчестве Ф.Абрамов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Н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.2015 – 10.05.20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 акция «В гости к ветерану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 Г.В.</w:t>
            </w:r>
          </w:p>
          <w:p>
            <w:pPr>
              <w:pStyle w:val="Normal"/>
              <w:jc w:val="center"/>
              <w:rPr/>
            </w:pPr>
            <w:r>
              <w:rPr/>
              <w:t>Беляевская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.20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 школьной газеты «Школьный калейдоскоп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ова Т.М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.20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 «Чтобы помнили…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ская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5.20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городской акции «Бессмертный пол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 Г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ские чт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 Г.В.</w:t>
            </w:r>
          </w:p>
          <w:p>
            <w:pPr>
              <w:pStyle w:val="Normal"/>
              <w:jc w:val="center"/>
              <w:rPr/>
            </w:pPr>
            <w:r>
              <w:rPr/>
              <w:t>Попова Н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аллеи «70 лет Побе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 Г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5:00Z</dcterms:created>
  <dc:creator>ext3</dc:creator>
  <dc:description/>
  <cp:keywords/>
  <dc:language>en-US</dc:language>
  <cp:lastModifiedBy>gazeta</cp:lastModifiedBy>
  <cp:lastPrinted>2015-03-31T13:58:00Z</cp:lastPrinted>
  <dcterms:modified xsi:type="dcterms:W3CDTF">2015-03-31T10:19:00Z</dcterms:modified>
  <cp:revision>5</cp:revision>
  <dc:subject/>
  <dc:title/>
</cp:coreProperties>
</file>