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еминар-практик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работы   опорного учреждения системы  образова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Архангельска муниципального бюджетного образовательного учреждения муниципального образования «Город Архангельск»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 № 35»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Системно-деятельностный подход на уроках физической культуры и в организации внеурочной деятельности физкультурно-спортивно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правленности в контексте  ФГОС</w:t>
      </w:r>
      <w:r>
        <w:rPr>
          <w:bCs/>
          <w:sz w:val="28"/>
          <w:szCs w:val="28"/>
        </w:rPr>
        <w:t>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Тема выступл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основ здорового образа жизни у уча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организацию занятий в секции «Фитнес-данс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емич Инна Владимировна,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ДОД «ЦТТ»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Одним из механизмов формирования здорового образа жизни у подрастающего поколения является деятельность секций физкультурно-спортивной направленности в организациях дополнительного образования детей. Актуальность формирования здорового образа жизни обусловлена рядом факторов. Во-первых, такими негативными явлениями, как: широкое распространение в средствах массовой информации насилия, жестокости, агрессии; рост алкоголизма, наркомании, курения и т.д. Во-вторых, низкими показателями состояния здоровья. В-третьих, снижением уровня физического развития детей. Современное общество ведет малоподвижный образ жизни и это негативно отражается на здоровье подрастающего покол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 последние годы молодое поколение, в том числе и школьники, все больше предпочитает заниматься дополнительно различными видами спорта, которые отсутствуют в школьной программе. Такими видами, например, выступают фитнес и танцы. В секции «Фитнес-данс» занимаются девочки 3 класса (3-й год обучения). Важно то, что, занимаясь в секции «Фитнес-данс», учащиеся получают всестороннее физическое развитие, приобретают навыки здорового образа жизни, закаливается их характер и во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ополнительная общеразвивающая программа </w:t>
      </w:r>
      <w:r>
        <w:rPr>
          <w:b/>
          <w:sz w:val="28"/>
          <w:szCs w:val="28"/>
        </w:rPr>
        <w:t>«Ритм. Движение. Образ»</w:t>
      </w:r>
      <w:r>
        <w:rPr>
          <w:sz w:val="28"/>
          <w:szCs w:val="28"/>
        </w:rPr>
        <w:t xml:space="preserve"> относится к физкультурно-спортивной направленности. Она </w:t>
      </w:r>
      <w:r>
        <w:rPr>
          <w:b/>
          <w:sz w:val="28"/>
          <w:szCs w:val="28"/>
        </w:rPr>
        <w:t>направлена</w:t>
      </w:r>
      <w:r>
        <w:rPr>
          <w:sz w:val="28"/>
          <w:szCs w:val="28"/>
        </w:rPr>
        <w:t xml:space="preserve"> на  укрепление здоровья учащихся, профилактику наиболее часто встречающихся заболеваний детского возраста и коррекцию имеющихся отклонений в состоянии здоровья. Срок реализации программы составляет 3 года. Особенность программы в том, что у учащихся есть возможность освоить как основы классического танца, так и  лечебно-профилактический танец, а также физические упражнения специальной направленности.</w:t>
        <w:tab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истоками происхождения танцев, стилем и манерой их исполнения, характерными особенностя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чить понимать характер танца, его особенности, развит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ь движениям танца, правильному положению ног, рук, головы, корпус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огащать словарный запас учащихся, связанный с их двигательной деятельностью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задач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птимизировать рост и развитие опорно-двигательного аппарата (формирование правильной осанки, профилактика плоскостоп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фигуру, способствовать устранению ряда физических недостатк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пособствовать развитию и функциональному совершенствованию органов дыхания, кровообращения, сердечно-сосудистой и нервной систем организма, коррекции зр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ть психомоторные способности: развитие мышечной силы и эластичности, укрепление суставно-связочного аппарата, подвижности в суставах (гибкости), выносливости, скоростных, силовых и координационных способностей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действовать развитию чувства ритма, музыкального слуха, памяти, внимания, умения согласовывать движения с музыко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ормировать навыки танцевальной техники, а также навыки выразительности, пластичности, грациозности и изящества танцевальных движений, вырабатывать правильные, легкие и четкие движения, способствовать произвольному регулированию движе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действовать воспитанию умения эмоционального выражения, раскрепощенности и творчества в движении, развивать творческие способности (артистичность, раскованность), умение проявлять свой внутренний мир через дви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оспитывать чувство меры, вежливость, доброжелательность, приветлив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чувство ответственности перед товарищами, умение считаться с их интересами, уважительно относиться друг к друг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оспитывать умение работать в коллективе, видеть и слышать другог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руктура занятия</w:t>
      </w:r>
      <w:r>
        <w:rPr>
          <w:sz w:val="28"/>
          <w:szCs w:val="28"/>
        </w:rPr>
        <w:t xml:space="preserve"> включает в себя подготовительную (начальная организация, разминка), основную и заключительную части. В основной части занятия использую как комплексы общеразвивающих упражнений лечебной направленности, серии танцевальных упражнений, так и целые композиции., то есть группы упражнений, объединенные единым смысловым значением. Дозировка физической нагрузки определяет оздоровительный эффект, поэтому она должна быть достаточной и постепенной. В заключительной части решаю задачи восстановления сил организма после нагруз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оей работе руководствуюсь дидактическими </w:t>
      </w:r>
      <w:r>
        <w:rPr>
          <w:b/>
          <w:sz w:val="28"/>
          <w:szCs w:val="28"/>
        </w:rPr>
        <w:t>принципами:</w:t>
      </w:r>
      <w:r>
        <w:rPr>
          <w:sz w:val="28"/>
          <w:szCs w:val="28"/>
        </w:rPr>
        <w:t xml:space="preserve"> научности (в соответствии с физическим и психическим развитием), систематичности (непрерывности и последовательности), постепенности (постепенное повышение требований, увеличение интенсивности и объема физической нагрузки), индивидуальности (индивидуальный подход к физиологической и психологической сторонам развития ребенка), доступности, учета возрастного развития движений (все упражнения подбираю в соответствии с возрастными особенностями ребенка), чередования нагрузки (работа одних мышц сменяется работой других мышц, оставляя возможность для восстановительных процессов, чередование нагрузки и отдыха), наглядности, сознательности и активности. Принцип сознательности и активности предполагает формирование устойчивого интереса к освоению новых движений, привитие навыков самоконтроля и самокоррекции действий в процессе занятий, развитие сознательности, инициативности и творче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работе использую упражнения и танцы </w:t>
      </w:r>
      <w:r>
        <w:rPr>
          <w:b/>
          <w:sz w:val="28"/>
          <w:szCs w:val="28"/>
        </w:rPr>
        <w:t xml:space="preserve">общеразвивающего воздействия </w:t>
      </w:r>
      <w:r>
        <w:rPr>
          <w:sz w:val="28"/>
          <w:szCs w:val="28"/>
        </w:rPr>
        <w:t xml:space="preserve">(строевые упражнения, суставная гимнастика, ритмические танцы, упражнения для расслабления) и упражнения и танцы </w:t>
      </w:r>
      <w:r>
        <w:rPr>
          <w:b/>
          <w:sz w:val="28"/>
          <w:szCs w:val="28"/>
        </w:rPr>
        <w:t>специального воздействия</w:t>
      </w:r>
      <w:r>
        <w:rPr>
          <w:sz w:val="28"/>
          <w:szCs w:val="28"/>
        </w:rPr>
        <w:t xml:space="preserve"> (для формировании и закрепления осанки, для профилактики плоскостопия, дыхательная гимнастика, пальчиковая гмнастик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Стараюсь </w:t>
      </w:r>
      <w:r>
        <w:rPr>
          <w:b/>
          <w:sz w:val="28"/>
          <w:szCs w:val="28"/>
        </w:rPr>
        <w:t>рационально</w:t>
      </w:r>
      <w:r>
        <w:rPr>
          <w:sz w:val="28"/>
          <w:szCs w:val="28"/>
        </w:rPr>
        <w:t xml:space="preserve"> организовать занятия, сохраняя работоспособность учащих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ключаю в структуру занятия игровые элемен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ереключаю с одного вида деятельности на друг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 благоприятную и доброжелательную обстановку в группе (с учащимися, а также учащихся между собой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 благоприятные гигиенические услов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организую режим зан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ожу беседы о здоровом образе жизни (образ жизни, физические нагрузки, режим труда и отдыха, питание, эколог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(не менее 1 раза в полугодие) организую открытые занятия в каждой группе. Это своеобразный отчет о проделанной работе. Кроме того, дети охотно готовятся к ним и показывают хорошие результаты, а родителям приятно видеть своего ребенка «артистом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это не только способствует коррекции и укреплению здоровья учащихся,  но и приносит им глубокое эстетическое удовлетворение. Учащиеся, которые хорошо танцуют, испытывают неповторимые ощущения от свободы и легкости своих движений, от умения владеть своим телом, их радуют точность, красота и пластичность, с которыми они выполняют движения. Занятия в секции дают значительную спортивно-физическую нагрузку. Правильно спланированные занятия, подбор методов и приемов обучения обеспечивают поддержание интереса учащихся к здоровому образу жизни, способствуют сознательному включению самих учащихся в процесс укрепления собственного здоровья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8:06:00Z</dcterms:created>
  <dc:creator>Департамент</dc:creator>
  <dc:description/>
  <cp:keywords/>
  <dc:language>en-US</dc:language>
  <cp:lastModifiedBy>gazeta</cp:lastModifiedBy>
  <dcterms:modified xsi:type="dcterms:W3CDTF">2015-06-18T18:06:00Z</dcterms:modified>
  <cp:revision>2</cp:revision>
  <dc:subject/>
  <dc:title>Тема выступления:</dc:title>
</cp:coreProperties>
</file>