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асписание уроков (начальная школа)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а 06.09.201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4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7"/>
        <w:gridCol w:w="1903"/>
        <w:gridCol w:w="50"/>
        <w:gridCol w:w="1800"/>
        <w:gridCol w:w="54"/>
        <w:gridCol w:w="1903"/>
        <w:gridCol w:w="23"/>
        <w:gridCol w:w="1881"/>
      </w:tblGrid>
      <w:tr>
        <w:trPr/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ind w:left="-48" w:firstLine="4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182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190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1904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Heading3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А класс</w:t>
            </w:r>
          </w:p>
        </w:tc>
        <w:tc>
          <w:tcPr>
            <w:tcW w:w="182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Б класс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В класс</w:t>
            </w:r>
          </w:p>
        </w:tc>
        <w:tc>
          <w:tcPr>
            <w:tcW w:w="1904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Г класс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Д класс</w:t>
            </w:r>
          </w:p>
        </w:tc>
        <w:tc>
          <w:tcPr>
            <w:tcW w:w="19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Е класс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2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тературное чтение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Литературное чтение</w:t>
            </w:r>
          </w:p>
        </w:tc>
        <w:tc>
          <w:tcPr>
            <w:tcW w:w="1904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тературное чтение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Литературное чтение</w:t>
            </w:r>
          </w:p>
        </w:tc>
        <w:tc>
          <w:tcPr>
            <w:tcW w:w="190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</w:t>
            </w:r>
            <w:r>
              <w:rPr>
                <w:b/>
                <w:sz w:val="22"/>
                <w:szCs w:val="22"/>
              </w:rPr>
              <w:t xml:space="preserve">Физическая культура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ский язы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Русский язык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Русский язык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Физическая культура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Русский язык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Литературное чтение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атематика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атематика </w:t>
            </w:r>
          </w:p>
        </w:tc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к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атематика </w:t>
            </w:r>
          </w:p>
        </w:tc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Математика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ологи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ологи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Русский язык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олог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усский язык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</w:tc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Heading3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А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смена)</w:t>
            </w:r>
          </w:p>
        </w:tc>
        <w:tc>
          <w:tcPr>
            <w:tcW w:w="182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Б клас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(2 смена)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В клас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(1 смена)</w:t>
            </w:r>
          </w:p>
        </w:tc>
        <w:tc>
          <w:tcPr>
            <w:tcW w:w="1904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Г клас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(2 смена)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Д клас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(2 смена)</w:t>
            </w:r>
          </w:p>
        </w:tc>
        <w:tc>
          <w:tcPr>
            <w:tcW w:w="19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Е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2 смена)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1).</w:t>
            </w: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182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(1).</w:t>
            </w:r>
            <w:r>
              <w:rPr>
                <w:b/>
                <w:sz w:val="22"/>
                <w:szCs w:val="22"/>
              </w:rPr>
              <w:t xml:space="preserve">Физическая культура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итературное чтение   </w:t>
            </w:r>
          </w:p>
        </w:tc>
        <w:tc>
          <w:tcPr>
            <w:tcW w:w="190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(1).Литературное чтение   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(1).Литературное чтение   </w:t>
            </w:r>
          </w:p>
        </w:tc>
        <w:tc>
          <w:tcPr>
            <w:tcW w:w="1904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(1).Литературное чтение   </w:t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2).Математик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(2).Литературное чтение   </w:t>
            </w:r>
          </w:p>
        </w:tc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(2).</w:t>
            </w:r>
            <w:r>
              <w:rPr>
                <w:b/>
                <w:sz w:val="22"/>
                <w:szCs w:val="22"/>
              </w:rPr>
              <w:t xml:space="preserve"> Физическая культура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2).Ма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2).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).Русский язык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).Математика </w:t>
            </w:r>
          </w:p>
        </w:tc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усский язык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). Математика </w:t>
            </w:r>
          </w:p>
        </w:tc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3).</w:t>
            </w:r>
            <w:r>
              <w:rPr>
                <w:b/>
                <w:sz w:val="22"/>
                <w:szCs w:val="22"/>
              </w:rPr>
              <w:t xml:space="preserve"> Физическая культура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).Русский язык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(4).Литературное чтение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(4).Русский язык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 </w:t>
            </w:r>
            <w:r>
              <w:rPr>
                <w:b/>
                <w:sz w:val="22"/>
                <w:szCs w:val="22"/>
              </w:rPr>
              <w:t xml:space="preserve">Физическая культура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(4).Русский язык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(4).Русский язык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(4). </w:t>
            </w:r>
            <w:r>
              <w:rPr>
                <w:b/>
                <w:sz w:val="22"/>
                <w:szCs w:val="22"/>
              </w:rPr>
              <w:t xml:space="preserve">Физическая культура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5).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5)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5)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10)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10).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Heading3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 А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смена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Б клас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(2 смена)</w:t>
            </w:r>
          </w:p>
        </w:tc>
        <w:tc>
          <w:tcPr>
            <w:tcW w:w="1980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В клас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(2 смена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Г клас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(2 смена)</w:t>
            </w:r>
          </w:p>
        </w:tc>
        <w:tc>
          <w:tcPr>
            <w:tcW w:w="1980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Д клас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(2 смена)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1).</w:t>
            </w: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1).</w:t>
            </w: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1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(1).Литературное чтение  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(1).</w:t>
            </w:r>
            <w:r>
              <w:rPr>
                <w:b/>
                <w:sz w:val="22"/>
                <w:szCs w:val="22"/>
              </w:rPr>
              <w:t xml:space="preserve">Физическая культура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(1).Литературное чтение   </w:t>
            </w:r>
          </w:p>
        </w:tc>
        <w:tc>
          <w:tcPr>
            <w:tcW w:w="188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2).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2).Математи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2).</w:t>
            </w: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2).Математи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(2). </w:t>
            </w:r>
            <w:r>
              <w:rPr>
                <w:b/>
                <w:sz w:val="22"/>
                <w:szCs w:val="22"/>
              </w:rPr>
              <w:t xml:space="preserve">Физическая культура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).Русский язык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).Русский язык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3)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).Русский язык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). Математика</w:t>
            </w:r>
          </w:p>
        </w:tc>
        <w:tc>
          <w:tcPr>
            <w:tcW w:w="188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4).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(4).Литературное чтение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(4). Русский язык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(4).Литературное чтение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4). Русский язык</w:t>
            </w:r>
          </w:p>
        </w:tc>
        <w:tc>
          <w:tcPr>
            <w:tcW w:w="188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(5) 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5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5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(5)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5)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188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А класс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Б класс</w:t>
            </w:r>
          </w:p>
        </w:tc>
        <w:tc>
          <w:tcPr>
            <w:tcW w:w="1980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В класс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 Г класс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980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Д класс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Е клас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итературное чтение 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итературное чтение 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итературное чтение 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итературное чтение 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итературное чтение 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88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итературное чтение 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Математика 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Математика 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Математика 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Математика 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Математика 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Математика 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усский язык  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усский язык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усский язык  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усский язык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усский язык  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усский язык  </w:t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олог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олог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ология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4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color w:val="FF0000"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0:00Z</dcterms:created>
  <dc:creator>Инночка</dc:creator>
  <dc:description/>
  <cp:keywords/>
  <dc:language>en-US</dc:language>
  <cp:lastModifiedBy>Инночка</cp:lastModifiedBy>
  <dcterms:modified xsi:type="dcterms:W3CDTF">2017-09-04T09:41:00Z</dcterms:modified>
  <cp:revision>1</cp:revision>
  <dc:subject/>
  <dc:title>Расписание уроков (начальная школа)</dc:title>
</cp:coreProperties>
</file>