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МЭРИЯ  ГОРОДА  АРХАНГЕЛЬСКА</w:t>
        <w:br/>
        <w:t>ПОСТАНОВЛЕНИЕ</w:t>
        <w:br/>
        <w:br/>
      </w:r>
      <w:r>
        <w:rPr/>
        <w:t>от 31 декабря 2015 г. № 205</w:t>
        <w:br/>
        <w:br/>
      </w:r>
      <w:r>
        <w:rPr>
          <w:b/>
          <w:bCs/>
        </w:rPr>
        <w:t xml:space="preserve">Об утверждении Положения о плате за присмотр и уход за детьми </w:t>
        <w:br/>
        <w:t xml:space="preserve">в группах продленного дня в муниципальных общеобразовательных </w:t>
        <w:br/>
        <w:t xml:space="preserve">учреждениях муниципального образования "Город Архангельск", </w:t>
        <w:br/>
        <w:t xml:space="preserve">реализующих образовательные программы начального общего, </w:t>
        <w:br/>
        <w:t>основного общего и среднего общего образова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</w:t>
        <w:br/>
        <w:t xml:space="preserve">от 29.12.2012 № 273-ФЗ "Об образовании в Российской Федерации" мэрия города Архангельска </w:t>
      </w:r>
      <w:r>
        <w:rPr>
          <w:b/>
          <w:bCs/>
        </w:rPr>
        <w:t>постановляет:</w:t>
      </w:r>
    </w:p>
    <w:p>
      <w:pPr>
        <w:pStyle w:val="Style15"/>
        <w:rPr/>
      </w:pPr>
      <w:r>
        <w:rPr/>
        <w:t xml:space="preserve">1.    Утвердить прилагаемое </w:t>
      </w:r>
      <w:r>
        <w:fldChar w:fldCharType="begin"/>
      </w:r>
      <w:r>
        <w:rPr>
          <w:rStyle w:val="InternetLink"/>
        </w:rPr>
        <w:instrText xml:space="preserve"> HYPERLINK "../../C:%5CUsers%5CFadeevaLF%5CDesktop%5C%D0%9C%D0%BE%D0%B8%20%D0%B4%D0%BE%D0%BA%D1%83%D0%BC%D0%B5%D0%BD%D1%82%D1%8B%5C2015%5C12.15%5C%D0%9F%D0%BE%D1%81%D1%82%D0%B0%D0%BD%D0%BE%D0%B2%D0%BB%D0%B5%D0%BD%D0%B8%D1%8F%5C31%D1%87_12.docx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лате за присмотр и уход за детьми в группах продленного дня в муниципальных общеобразовательных учреждениях муниципального образования "Город Архангельск", реализующих образовательные программы начального общего, основного общего и среднего общего образования.</w:t>
      </w:r>
    </w:p>
    <w:p>
      <w:pPr>
        <w:pStyle w:val="Style15"/>
        <w:rPr/>
      </w:pPr>
      <w:r>
        <w:rPr/>
        <w:t>2.    Настоящее постановление вступает в силу с 01 января 2016 года.</w:t>
      </w:r>
    </w:p>
    <w:p>
      <w:pPr>
        <w:pStyle w:val="Style15"/>
        <w:rPr/>
      </w:pPr>
      <w:r>
        <w:rPr/>
        <w:t>3.    Опубликовать постановление на официальном информационном Интернет-портале муниципального образования "Город Архангельск".</w:t>
      </w:r>
    </w:p>
    <w:p>
      <w:pPr>
        <w:pStyle w:val="Style15"/>
        <w:rPr/>
      </w:pPr>
      <w:r>
        <w:rPr/>
        <w:t>4. Контроль за исполнением постановления возложить на заместителя Главы муниципального образования "Город Архангельск" по социальным вопросам Орлову И.В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  <w:br/>
        <w:t>"Город Архангельск"                                                                            И.В. Годзиш</w:t>
      </w:r>
    </w:p>
    <w:p>
      <w:pPr>
        <w:pStyle w:val="ConsPlusNormal"/>
        <w:ind w:left="609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left="609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О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мэрии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а Архангельска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от 31.12.2015 № 205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2"/>
      <w:bookmarkStart w:id="3" w:name="P32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те за присмотр и уход за детьми в группах продленного дня </w:t>
        <w:br/>
        <w:t xml:space="preserve">в муниципальных общеобразовательных учреждениях муниципального образования "Город Архангельск", реализующих образовательные программы начального общего, основного общего и среднего </w:t>
        <w:br/>
        <w:t>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счета затрат на присмотр и уход за детьми в группах продленного дня в муниципальных общеобразовательных учреждениях муниципального образования "Город Архангельск", реализующих образовательные программы начального общего, основного общего и среднего общего образования (далее – учреждение), определения платы, взимаемой с родителей (законных представителей) за присмотр и уход за детьми в группах продленного дня в муниципальных общеобразовательных учреждениях муниципального образования "Город Архангельск", реализующих образовательные программы начального общего, основного общего и среднего общего образования (далее – родительская плата), порядок и случаи ее снижения и освобождения от ее у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ты на присмотр и уход за детьми в группах продленного дня рассчитываются учреждением на одного учащегося в день и включают необходимые для осуществления присмотра и ухода за детьми в группах продленного дня затраты на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ита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, используемых для обеспечения соблюдения учащимися режима дня и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допускается включение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 имущества учреждения в родительскую пла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рисмотр и уход за детьми в группах продленного дня в      учреждении определяются на одного учащегося в день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= Pnn + Pnp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затраты на присмотр и уход за детьми в группах продленного дня в      учреждении на одного учащегося в день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nn – затраты на организацию питания в учреждении на одного учащегося в день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np – затраты на приобретение расходных материалов, используемых для обеспечения соблюдения учащимися режима дня и личной гигиены, в учреж-</w:t>
        <w:br/>
        <w:t>дении на одного учащегося в день,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организацию питания в  учреждении на одного учащегося </w:t>
        <w:br/>
        <w:t>в день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nn = SUM (C1i x k1 x k2 x Vi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nn - затраты на организацию питания в учреждении на одного учащегося в день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1i – средняя стоимость единицы i–го продукта, фактически сложившаяся в учреждении на момент определения затрат на организацию питания на одного учащегося в день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 – коэффициент, учитывающий торговую надбавку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 – индекс потребительских цен по товарной группе "продовольственные товары" на планируемый период, определяемый Минэкономразвит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ующий на момент определения затрат на организацию питания на одного учащегося в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- среднесуточный объем потребления i-го продукта в рационе учащегося в соответствии с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-</w:t>
        <w:br/>
        <w:t>вания", утвержденные постановлением Главного государственного санитарного врача РФ от 23.07.2008 № 4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траты на приобретение расходных материалов, используемых для обеспечения соблюдения учащимися режима дня и личной гигиены, в учреж-</w:t>
        <w:br/>
        <w:t>дении на одного учащегося в день, рассчитыва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np = SUM (ni x C2i x k3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np – затраты на приобретение расходных материалов, используемых для обеспечения соблюдения учащимися режима дня и личной гигиены, в  учреждении на одного учащегося в день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норма расхода i-го расходного материала, используемого для обеспечения соблюдения учащимися режима дня и личной гигиены, определяемая на одного учащегося в день в учреждении согласно приложению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2i – средняя стоимость единицы i-го расходного материала, фактически сложившаяся в учреждении на момент определения затрат на приобретение расходных материалов, используемых для обеспечения соблюдения учащимися режима дня и личной гигиены, определяемая на одного учащегося в день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3 – индекс потребительских цен по товарной группе "непродоволь-</w:t>
        <w:br/>
        <w:t>ственные товары" на планируемый период, определяемый Минэкономразвит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ующий на момент определения затрат на приобретение расходных материалов, используемых для обеспечения соблюдения учащимися режима дня и личной гигиены на одного учащегося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Родительская плата, устанавливаемая муниципальным правовым актом Администрации муниципального образования "Город Архангельск" исходя из режима пребывания учащихся в учреждении, определяется с учетом возможностей городского бюджета по возмещению учреждениям затрат (части затрат) на осуществление присмотра и ухода </w:t>
      </w:r>
      <w:r>
        <w:rPr>
          <w:rFonts w:cs="Times New Roman" w:ascii="Times New Roman" w:hAnsi="Times New Roman"/>
          <w:sz w:val="28"/>
          <w:szCs w:val="28"/>
        </w:rPr>
        <w:t xml:space="preserve">за детьми в группах продленного д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одительская плата не взимается (взимается не в полном объеме) с отдельных категорий родителей (законных представителей), определенных муниципальным правовым актом муниципального образования "Город Архангельс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8E3038F4496BE314C38172923E75617B14C231F901E2203D207599878638155277A2D822EA984651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9:00Z</dcterms:created>
  <dc:creator>user</dc:creator>
  <dc:description/>
  <cp:keywords/>
  <dc:language>en-US</dc:language>
  <cp:lastModifiedBy>user</cp:lastModifiedBy>
  <dcterms:modified xsi:type="dcterms:W3CDTF">2017-09-12T16:14:00Z</dcterms:modified>
  <cp:revision>3</cp:revision>
  <dc:subject/>
  <dc:title/>
</cp:coreProperties>
</file>