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дификатор проверяемых элементов содержания и требования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 уровню подготовки (биология 6 клас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проверочной работы составлены с учетом планируемых результатов освоения программы по биологии за 6 класс и сгруппированы по темам, изучаемым в 6 классе в соответствии с рабочей программой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многообразие покрытосеменных раст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является систематизированным перечнем требований к уровню подготовки учащихся 6 классов и проверяемых элементов содержания, в котором каждому объекту соответствует определенный код.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893"/>
      </w:tblGrid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за выполнение задания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и генеративные органы раст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интез. Дыхание. Испарение воды. Листопа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изменения корней, листьев и побег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коней и типы корневых систем. Зоны корня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ды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строение листа. Клеточное строение лист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истематики растений. Класс Двудольные растения. Класс Однодольные раст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г и почк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змножения растений. Размножение споровых и голосеменных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тивное  и половое размножение покрытосеменных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0,5 за каждый правильный ответ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0,1 за каждый правильный ответ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0,5 за каждый правильный ответ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ение семя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стание семя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пространение плодов и семян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 = 7  баллов</w:t>
            </w:r>
          </w:p>
        </w:tc>
      </w:tr>
      <w:tr>
        <w:trPr>
          <w:trHeight w:val="90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 – 25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 за работу –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баллом. 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ое из заданий 1-21 оценивается 1 баллом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22 оценивается 3 баллами (за каждое соответствие правильно ответа ставится по 0,5 баллов). 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задание 23 оценивается в 1 балл (за каждое соответствие правильно ответа ставится по 0,1 баллу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задание 24 оценивается в 2 балла (за каждый правильно выбранный термин ставится по 0,5 баллов)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и полный ответ на задание 25 оценивается в 4 балла; ответ правильный, но записаны три элемента (или допущена одна ошибка) оценивается в 3 балла; правильно записаны два из названных элементов (или допущены 2 ошибки) оценивается в 2 балл; правильно записан один  из названных элементов (или допущены 3 ошибки) оценивается в 1 балл;    если все элементы ответа записаны неверно – 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ереводу первичных баллов в отметки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ибалльной шкал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4"/>
        <w:gridCol w:w="1914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,5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-2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работы.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метка "5"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90-100%;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метка "4"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75-89%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метка "3"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50-74%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метка "2"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ее 50%</w:t>
      </w:r>
    </w:p>
    <w:p>
      <w:pPr>
        <w:pStyle w:val="Normal"/>
        <w:spacing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метка "1" 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йся не приступил к работе или правильно выполнил менее 10% зад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24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18:00Z</dcterms:created>
  <dc:creator>Дарья</dc:creator>
  <dc:description/>
  <cp:keywords/>
  <dc:language>en-US</dc:language>
  <cp:lastModifiedBy>Дарья</cp:lastModifiedBy>
  <cp:lastPrinted>2017-04-03T01:05:00Z</cp:lastPrinted>
  <dcterms:modified xsi:type="dcterms:W3CDTF">2017-04-02T22:20:00Z</dcterms:modified>
  <cp:revision>4</cp:revision>
  <dc:subject/>
  <dc:title/>
</cp:coreProperties>
</file>