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«Город Архангельск»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школа № 35 имени Героя Советского Союза П.И.Галушина"</w: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программа совмест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авника и молодого специалис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202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г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пециалис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. И.О.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и специальность по диплому: учитель русского языка и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валификация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правление/специальность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боты, занимаемая должнос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а на должнос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самообразова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боты, занимаемая должнос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ж работы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Успех – это результат подготовки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ного труда и извлеченных уроков из ошибок»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Цель</w:t>
      </w:r>
      <w:r>
        <w:rPr>
          <w:sz w:val="26"/>
          <w:szCs w:val="26"/>
        </w:rPr>
        <w:t>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Задачи</w:t>
      </w:r>
      <w:r>
        <w:rPr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6"/>
          <w:szCs w:val="26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ровень профессиональной подготовк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одержание деятельности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ещение уроков молодого специалиста и взаимопосещени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Планирование и анализ деятельност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Помощь молодому специалисту в повышении эффективности организации образовательной деятельност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Ознакомление с основными направлениями и формами активизации познавательной,  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8. Организация мониторинга эффективности деятельности. 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шная адаптации начинающего педагога в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МЕСТНЫЙ ПЛАН РАБОТЫ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КА И МОЛОДОГО СПЕЦИАЛИС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(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4</w:t>
      </w:r>
      <w:r>
        <w:rPr/>
        <w:t xml:space="preserve"> учебный год)</w:t>
      </w:r>
    </w:p>
    <w:tbl>
      <w:tblPr>
        <w:tblW w:w="1031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91"/>
        <w:gridCol w:w="2235"/>
        <w:gridCol w:w="2379"/>
        <w:gridCol w:w="249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обсу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56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о-правовой баз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 Устава школы</w:t>
            </w:r>
          </w:p>
          <w:p>
            <w:pPr>
              <w:pStyle w:val="Normal"/>
              <w:rPr/>
            </w:pPr>
            <w:r>
              <w:rPr/>
              <w:t>-знакомство с должностными обязанностями</w:t>
            </w:r>
          </w:p>
          <w:p>
            <w:pPr>
              <w:pStyle w:val="Normal"/>
              <w:rPr/>
            </w:pPr>
            <w:r>
              <w:rPr/>
              <w:t>-с положением о  ведении школьной документ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образование</w:t>
            </w:r>
          </w:p>
          <w:p>
            <w:pPr>
              <w:pStyle w:val="Normal"/>
              <w:rPr/>
            </w:pPr>
            <w:r>
              <w:rPr/>
              <w:t>-ответы на вопросы</w:t>
            </w:r>
          </w:p>
          <w:p>
            <w:pPr>
              <w:pStyle w:val="Normal"/>
              <w:rPr/>
            </w:pPr>
            <w:r>
              <w:rPr/>
              <w:t>-самообразование</w:t>
            </w:r>
          </w:p>
          <w:p>
            <w:pPr>
              <w:pStyle w:val="Normal"/>
              <w:rPr/>
            </w:pPr>
            <w:r>
              <w:rPr/>
              <w:t>-собеседование о нормах заполнения журн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ическая деятельность молодого специалиста с соблюдением положений Устава школы, должностных обязанностей</w:t>
            </w:r>
          </w:p>
          <w:p>
            <w:pPr>
              <w:pStyle w:val="Normal"/>
              <w:rPr/>
            </w:pPr>
            <w:r>
              <w:rPr/>
              <w:t>-грамотное ведение журнала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консультации по проектированию рабочей програм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ство с  учебным планом</w:t>
            </w:r>
          </w:p>
          <w:p>
            <w:pPr>
              <w:pStyle w:val="Normal"/>
              <w:rPr/>
            </w:pPr>
            <w:r>
              <w:rPr/>
              <w:t xml:space="preserve">-знакомство с  ООП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тематического планирования к установленному сроку</w:t>
            </w:r>
          </w:p>
        </w:tc>
      </w:tr>
      <w:tr>
        <w:trPr>
          <w:trHeight w:val="11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педагогического стиля  уч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осещение уроков молодого специалиста</w:t>
            </w:r>
          </w:p>
          <w:p>
            <w:pPr>
              <w:pStyle w:val="Normal"/>
              <w:rPr/>
            </w:pPr>
            <w:r>
              <w:rPr/>
              <w:t>-посещение уроков молодым специали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не реже 3 раз в неделю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опыта активизации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и индивидуальных коррекционных занятий в 5в клас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уктура заняти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>умение индивидуально работать с детьм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есед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чественное проведение часов индивидуальных занятий, </w:t>
            </w:r>
            <w:r>
              <w:rPr>
                <w:sz w:val="22"/>
                <w:szCs w:val="22"/>
                <w:shd w:fill="F4F4F4" w:val="clear"/>
              </w:rPr>
              <w:t>выявление одаренных и неуспевающих детей, построение системы работы с данными категориями детей.</w:t>
            </w:r>
          </w:p>
        </w:tc>
      </w:tr>
      <w:tr>
        <w:trPr>
          <w:trHeight w:val="4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проведения итогового контроля и письменных творческих работ (сочинение, изложени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оставление алгоритма анализа контрольных работ и норм оценок (грамматические, речевые, логические…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проведения  итогов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, его анализ;</w:t>
            </w:r>
          </w:p>
          <w:p>
            <w:pPr>
              <w:pStyle w:val="Normal"/>
              <w:rPr/>
            </w:pPr>
            <w:r>
              <w:rPr/>
              <w:t>Составление технологических карт уроков.</w:t>
            </w:r>
          </w:p>
          <w:p>
            <w:pPr>
              <w:pStyle w:val="Normal"/>
              <w:rPr/>
            </w:pPr>
            <w:r>
              <w:rPr/>
              <w:t xml:space="preserve">Урок литературы в УМК «Современ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родительских собраний.</w:t>
            </w:r>
          </w:p>
          <w:p>
            <w:pPr>
              <w:pStyle w:val="Normal"/>
              <w:rPr/>
            </w:pPr>
            <w:r>
              <w:rPr/>
              <w:t>Организация индивидуальных консультаций с родителями, родительских собраний.</w:t>
            </w:r>
          </w:p>
          <w:p>
            <w:pPr>
              <w:pStyle w:val="Normal"/>
              <w:rPr/>
            </w:pPr>
            <w:r>
              <w:rPr/>
              <w:t>Построение системы сотрудничества с родителями и учащимися класс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 «Как работать с рабочими и печатными тетрадями, тренажерами и тестовыми заданиями учащихся»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</w:t>
            </w:r>
          </w:p>
          <w:p>
            <w:pPr>
              <w:pStyle w:val="Normal"/>
              <w:rPr/>
            </w:pPr>
            <w:r>
              <w:rPr/>
              <w:t>Ведение тетрадей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.</w:t>
            </w:r>
          </w:p>
          <w:p>
            <w:pPr>
              <w:pStyle w:val="Normal"/>
              <w:rPr/>
            </w:pPr>
            <w:r>
              <w:rPr/>
              <w:t>Организация индивидуальной работы с учащимися. Выявление способных и неуспевающих детей, построение системы работы с данными категориями детей.</w:t>
            </w:r>
          </w:p>
          <w:p>
            <w:pPr>
              <w:pStyle w:val="Normal"/>
              <w:rPr/>
            </w:pPr>
            <w:r>
              <w:rPr/>
              <w:t xml:space="preserve">Урок русского языка в УМК «Современ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rPr/>
            </w:pPr>
            <w:r>
              <w:rPr/>
              <w:t>Организация проектно-исследовательской деятельности учащихс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внеклассных мероприятий, праздников, конкурсов с привлечением родителей.</w:t>
            </w:r>
          </w:p>
          <w:p>
            <w:pPr>
              <w:pStyle w:val="Normal"/>
              <w:rPr/>
            </w:pPr>
            <w:r>
              <w:rPr/>
              <w:t xml:space="preserve">Экскурсии. </w:t>
            </w:r>
          </w:p>
          <w:p>
            <w:pPr>
              <w:pStyle w:val="Normal"/>
              <w:rPr/>
            </w:pPr>
            <w:r>
              <w:rPr/>
              <w:t>Городские конкурсы. Участие в ни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протоколы родительских собраний.</w:t>
            </w:r>
          </w:p>
          <w:p>
            <w:pPr>
              <w:pStyle w:val="Normal"/>
              <w:rPr/>
            </w:pPr>
            <w:r>
              <w:rPr/>
              <w:t>Структура учебного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 уроков по предметам.</w:t>
            </w:r>
          </w:p>
          <w:p>
            <w:pPr>
              <w:pStyle w:val="Normal"/>
              <w:rPr/>
            </w:pPr>
            <w:r>
              <w:rPr/>
              <w:t>Проверка выполнения программ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ихся в конкурсах, фестивал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едагогической запущенности учащихся;</w:t>
            </w:r>
          </w:p>
          <w:p>
            <w:pPr>
              <w:pStyle w:val="Normal"/>
              <w:rPr/>
            </w:pPr>
            <w:r>
              <w:rPr/>
              <w:t>О школьном Совете профилактик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а: вебинары, конференции, семинары, дистанционные конкурсы.</w:t>
            </w:r>
          </w:p>
          <w:p>
            <w:pPr>
              <w:pStyle w:val="Normal"/>
              <w:rPr/>
            </w:pPr>
            <w:r>
              <w:rPr/>
              <w:t>Изучение документов по ФГОС .</w:t>
            </w:r>
          </w:p>
          <w:p>
            <w:pPr>
              <w:pStyle w:val="Normal"/>
              <w:rPr/>
            </w:pPr>
            <w:r>
              <w:rPr/>
              <w:t>Мониторинг процесса формирования УУД у младших школьников в урочной деятель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традей и дневников учащих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ключение молодого специалиста в профессиональную деяте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аптация и подготовка к проф. деятельности молодого специалиста.</w:t>
            </w:r>
          </w:p>
          <w:p>
            <w:pPr>
              <w:pStyle w:val="Normal"/>
              <w:rPr/>
            </w:pPr>
            <w:r>
              <w:rPr/>
              <w:t>Привлечение учащихся к участию в конкур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туп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уктура урока: требования, пожелания</w:t>
            </w:r>
            <w:r>
              <w:rPr>
                <w:shd w:fill="FFFFFF" w:val="clear"/>
              </w:rPr>
              <w:t>, умение планировать учебную деятельность  как собственную, так и ученическую на основе творческого поиска через самообразование</w:t>
            </w:r>
            <w:r>
              <w:rPr>
                <w:sz w:val="36"/>
                <w:szCs w:val="36"/>
                <w:shd w:fill="FFFFFF" w:val="clear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ие практической помощ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ная структура современного урока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технологий на урок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оставление отчетного материала в письменном и электронном ви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образование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ессиональ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профессиональной деятельности молодого специалис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работа над ошибкам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мендации учителей – стажистов для  профессионального роста  педагога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практическое занятие: «Как работать с тетрадями учащихся. Выполнение единых требований к ведению тетраде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аимопроверка рабочих и контрольных тетрад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образование</w:t>
            </w:r>
          </w:p>
        </w:tc>
      </w:tr>
      <w:tr>
        <w:trPr>
          <w:trHeight w:val="9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этапа «объяснение нового материал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  проведенных уро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мендации молодому специалис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анализ проведения итогового контроля, </w:t>
            </w:r>
            <w:r>
              <w:rPr>
                <w:shd w:fill="FFFFFF" w:val="clear"/>
              </w:rPr>
              <w:t>обучение составлению отчетности по окончании</w:t>
            </w:r>
            <w:r>
              <w:rPr>
                <w:sz w:val="22"/>
                <w:szCs w:val="22"/>
                <w:shd w:fill="FFFFFF" w:val="clear"/>
              </w:rPr>
              <w:t xml:space="preserve"> четвер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едование  алгоритму анализа контроль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итогов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 профессионального становления молодого специали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частие в школьных  мероприят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и творческого харак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сть участия в школьных мероприятиях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этапа «закрепление нового материал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  проведенных уро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мендации молодому специалис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особ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ектная технолог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ты на вопросы</w:t>
            </w:r>
          </w:p>
        </w:tc>
      </w:tr>
      <w:tr>
        <w:trPr>
          <w:trHeight w:val="12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пил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и по формированию педагогической копилки (материалы ЦО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комство с цифровыми образовательными ресурсам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педагогической копилки молодого специа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консультац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конспекта урока. Цель: научить молодого специалиста грамотно составлять конспект уро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ет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роведение уро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ощь в составлении  консп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содержания консп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целевых установок каждого вида деятельности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, проверка творческих рабо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проведения рубежного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едование  алгоритму анализа контроль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рубежного контроля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оставление отчетной документ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ты на вопро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енное заполнение отчетности молодым специалистом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Методическая помощь. </w:t>
            </w:r>
            <w:r>
              <w:rPr>
                <w:rStyle w:val="C2"/>
              </w:rPr>
              <w:t>Практикум: Домашнее задание: как, сколько, ког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п урока-домашнее зада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ы и виды домашних зад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, как сделать дом.задание интересным и эффективным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затруднений молодого специали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профессиональных затруднений молодого специалис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ые консуль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ие  практической помощи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лиз педагогических ситу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схема анализа причин конфликтных ситуаций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ие  практической помощи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урока  дидактическими материалам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>составление итоговых тестов для проверк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и творческого харак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олнение методической копилки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едоставление отчетной документации, </w:t>
            </w:r>
            <w:r>
              <w:rPr>
                <w:shd w:fill="FFFFFF" w:val="clear"/>
              </w:rPr>
              <w:t>проверка выполнения программы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ты на вопро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енное заполнение отчетности молодым специалистом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. Организация повтор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учащихся к  итоговой контрольной работ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ическая помощ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бор методических материалов для подготовки учащихся к итоговой контрольной работе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рекомендаций наставника и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осещение уроков молодого специ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посещение уроков молодым специалис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обретение опыта работы по развитию познавательного интереса к урокам у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проведения итоговой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едование  алгоритму анализа контроль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 итоговой  контрольной работы</w:t>
            </w:r>
          </w:p>
        </w:tc>
      </w:tr>
      <w:tr>
        <w:trPr>
          <w:trHeight w:val="48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 профессионального становления молодого специалиста (совместное планирование на 2024-2025 учебный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выявление педагогических проблем молодого учителя, выработка необходимых рекомендац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деятельности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едагог – наставник: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Молодой специалист: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6:00Z</dcterms:created>
  <dc:creator>1</dc:creator>
  <dc:description/>
  <cp:keywords/>
  <dc:language>en-US</dc:language>
  <cp:lastModifiedBy>library_1</cp:lastModifiedBy>
  <cp:lastPrinted>2017-01-24T21:22:00Z</cp:lastPrinted>
  <dcterms:modified xsi:type="dcterms:W3CDTF">2023-11-23T12:27:00Z</dcterms:modified>
  <cp:revision>3</cp:revision>
  <dc:subject/>
  <dc:title>Муниципальное  казенное общеобразовательное учреждение</dc:title>
</cp:coreProperties>
</file>